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ит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ой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Кавказский район от 29 ноября 2023 года № 53 «Об утверждении прогнозного плана (программы) приватизации муниципального имущества муниципального образования Кавказ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 на 2024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полнения доходной части бюджета муниципального образования Кавказский район, оптимизации структуры муниципального имущества, снижения бремени расходов на содержание муниципального имущества, руководствуясь Федеральным законом от 06 октября 2003 года           № 131-ФЗ «Об общих принципах организации местного самоуправления в Российской Федерации», Федеральным законом от 21 декабря 2001 года            № 178-ФЗ «О приватизации государственного и муниципального имущества», в соответствии с Положением о порядке управления и распоряжения имуществом, находящимся в муниципальной собственности муниципального образования Кавказский район, утвержденным решением Совета муниципального образования Кавказский район от 24 декабря 2009 года № 192, Совет муниципального образования Кавказский район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Кавказский район от 29 ноября 2023 года № 53 «Об утверждении прогнозного плана (программы) приватизации муниципального имущества муниципального образования Кавказский район на 2024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раздел 6.2 раздела 6 «Перечень иного имущества, планируемого к приватизации в 2024 году» прогнозного плана (программы) приватизации муниципального имущества муниципального образования Кавказский район на 2024 год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6.2.Перечень иного имущества, планируемого </w:t>
      </w:r>
    </w:p>
    <w:p>
      <w:pPr>
        <w:pStyle w:val="TextBody"/>
        <w:ind w:left="72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приватизации в 2024 году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08"/>
        <w:gridCol w:w="2410"/>
        <w:gridCol w:w="164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, вид объекта и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стонахождение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ние объекта иного имуще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lang w:val="ru-RU"/>
              </w:rPr>
              <w:t xml:space="preserve">Автомобиль ВАЗ 111830 </w:t>
            </w:r>
            <w:r>
              <w:rPr>
                <w:lang w:val="en-US"/>
              </w:rPr>
              <w:t>LAD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KALINA</w:t>
            </w:r>
            <w:r>
              <w:rPr>
                <w:lang w:val="ru-RU"/>
              </w:rPr>
              <w:t xml:space="preserve">, регистрационный знак Р732ХВ 93, 2009 года выпуска, модель двигателя 11183, номер двигателя 5107631, номер кузова ХТА 11183090201410, идентификационный номер ХТА 11183090201410, автошины 175/65 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>14 82</w:t>
            </w:r>
            <w:r>
              <w:rPr>
                <w:lang w:val="en-US"/>
              </w:rPr>
              <w:t>Y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-130 </w:t>
            </w:r>
            <w:r>
              <w:rPr>
                <w:lang w:val="en-US"/>
              </w:rPr>
              <w:t>Strad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Viatt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BL</w:t>
            </w:r>
            <w:r>
              <w:rPr>
                <w:lang w:val="ru-RU"/>
              </w:rPr>
              <w:t xml:space="preserve"> в кол-ве 4 шт., диск железный 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 xml:space="preserve">-14 в кол-ве 4 шт., ГСМ АИ-92 в кол-ве 30 л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085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52380, Краснодарский край, р-н Кавказский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085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Кропоткин,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ул. Красная, д. 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ind w:right="-108" w:hanging="0"/>
              <w:contextualSpacing/>
              <w:jc w:val="left"/>
              <w:rPr/>
            </w:pPr>
            <w:r>
              <w:rPr>
                <w:lang w:val="ru-RU"/>
              </w:rPr>
              <w:t xml:space="preserve">Транспортное средство ГАЗ-32213, наименование (тип транспортного средства): автобус длиной не более 5 м, регистрационный знак О743ТК 93, 2009 года выпуска, модель двигателя 421600, номер двигателя 91100148, номер кузова 32210090434445, идентификационный номер Х9632213090658317, автошины </w:t>
            </w:r>
            <w:r>
              <w:rPr>
                <w:lang w:val="en-US"/>
              </w:rPr>
              <w:t>MAXXI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A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W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 xml:space="preserve">185/75/16 в кол-ве 4 шт., автошины </w:t>
            </w:r>
            <w:r>
              <w:rPr>
                <w:lang w:val="en-US"/>
              </w:rPr>
              <w:t>MAXXI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A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W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 xml:space="preserve">185/75/16 «С» в кол-ве 2 шт., диск газель в количестве 2 шт., АИ-92 в количестве 10,38 л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085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52380, Краснодарский край, р-н Кавказский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085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Кропоткин,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ул. Красная, д. 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lang w:val="ru-RU"/>
              </w:rPr>
              <w:t xml:space="preserve">Автобус для перевозки детей, марка, модель ТС-ПАЗ 32053-70, 2010 года изготовления, модель, № двигателя 523400 А1005653, кузов (кабина, прицеп) № 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>3205</w:t>
            </w:r>
            <w:r>
              <w:rPr>
                <w:lang w:val="en-US"/>
              </w:rPr>
              <w:t>CXA</w:t>
            </w:r>
            <w:r>
              <w:rPr>
                <w:lang w:val="ru-RU"/>
              </w:rPr>
              <w:t xml:space="preserve">0003488, цвет кузова (кабины, прицепа) желтый, идентификационный номер 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>3205</w:t>
            </w:r>
            <w:r>
              <w:rPr>
                <w:lang w:val="en-US"/>
              </w:rPr>
              <w:t>CXA</w:t>
            </w:r>
            <w:r>
              <w:rPr>
                <w:lang w:val="ru-RU"/>
              </w:rPr>
              <w:t>0003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085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52380, Краснодарский край, р-н Кавказский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085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виационная,96/ ул.Полевая,81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contextualSpacing/>
              <w:jc w:val="left"/>
              <w:rPr>
                <w:lang w:val="ru-RU"/>
              </w:rPr>
            </w:pPr>
            <w:r>
              <w:rPr>
                <w:szCs w:val="28"/>
              </w:rPr>
              <w:t>Автомобиль легковой седан, марка, модель ТС  ГАЗ 31105, 2005 года изготовления, модель, № двигателя 40620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-53045294, номер шасси (рамы) отсутствует, номер кузова (кабины, прицепа) 0070591, идентификационный номер (</w:t>
            </w:r>
            <w:r>
              <w:rPr>
                <w:szCs w:val="28"/>
                <w:lang w:val="en-US"/>
              </w:rPr>
              <w:t>VIN</w:t>
            </w:r>
            <w:r>
              <w:rPr>
                <w:szCs w:val="28"/>
              </w:rPr>
              <w:t xml:space="preserve">)  Х9631105051283359, цвет кузова (кабины, прицепа) айсберг, государственный регистрационный знак  О720СТ 23   с имуществом: автошины 195/65/15 </w:t>
            </w:r>
            <w:r>
              <w:rPr>
                <w:szCs w:val="28"/>
                <w:lang w:val="en-US"/>
              </w:rPr>
              <w:t>Cordian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NO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MA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W</w:t>
            </w:r>
            <w:r>
              <w:rPr>
                <w:szCs w:val="28"/>
              </w:rPr>
              <w:t xml:space="preserve">-401 шипы – 4 шт., автошины 205/60/15 </w:t>
            </w:r>
            <w:r>
              <w:rPr>
                <w:szCs w:val="28"/>
                <w:lang w:val="en-US"/>
              </w:rPr>
              <w:t>Marshal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Н-12 – 4 шт., диск Литой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-15-4 шт., бензин АИ-92 – 7,0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085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2140, Краснодарский край, р-н Кавказский, ст. Кавказская, ул. Ленина, 19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085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муниципального образования Кавказский район по аграрно-промышленным вопросам, имущественным и земельным отношениям, строительству, жилищно-коммунальному хозяйству                     (Чаленко Д.А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      И.В. Сави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48:00Z</dcterms:created>
  <dc:creator>Алексей - "Hard&amp;Soft"</dc:creator>
  <dc:description/>
  <dc:language>en-US</dc:language>
  <cp:lastModifiedBy>Дождикова</cp:lastModifiedBy>
  <cp:lastPrinted>2024-02-07T12:50:00Z</cp:lastPrinted>
  <dcterms:modified xsi:type="dcterms:W3CDTF">2024-02-07T09:51:00Z</dcterms:modified>
  <cp:revision>4</cp:revision>
  <dc:subject/>
  <dc:title>Вносится</dc:title>
</cp:coreProperties>
</file>