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униципального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28 февраля 2013 года №661 «Об утверждении Положения о бюджетном процессе 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Кавказ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ложениями статьи 154 Бюджетного кодекса Российской Федерации и в соответствии со статьей 25 Устава муниципального образования Кавказский район, Совет муниципального образования Кавказский район               р е ш и л: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Кавказский район от 28 февраля 2013 года №661 «Об утверждении Положения о бюджетном процессе в муниципальном образовании Кавказский район» (далее – Положение) следующие измен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дополнить пункт 13.1 статьи 13 «Межбюджетные трансферты» абзацем 5 следующего содержа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- субсидии бюджетам городского и сельских поселений;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пункты 13.5 и 13.6 статьи 13 «Межбюджетные трансферты» считать пунктами 13.6 и 13.7 соответственно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статью 13 «Межбюджетные трансферты» пунктом 13.5 следующего содержа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ях и порядке, предусмотренных муниципальными правовыми актами Совета, принимаемыми в соответствии с требования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12604/entry/142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бюджетного законода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ам городского и сельских поселений, входящих в состав муниципального района, могут быть предоставлены субсидии из район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условия предоставления субсидий определяются соглашениями заключаемыми между местными администрациями, в порядке установленном решением Совета;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по финансам, бюджету, налогам и сборам, экономике, торговле, предпринимательству и инвестиционной деятельности (Ефременко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Хани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едседатель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.В. Сави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29:00Z</dcterms:created>
  <dc:creator>НПП "Гарант-Сервис"</dc:creator>
  <dc:description>Документ экспортирован из системы ГАРАНТ</dc:description>
  <cp:keywords/>
  <dc:language>en-US</dc:language>
  <cp:lastModifiedBy>Nazarov</cp:lastModifiedBy>
  <cp:lastPrinted>2023-10-04T14:34:00Z</cp:lastPrinted>
  <dcterms:modified xsi:type="dcterms:W3CDTF">2024-09-18T12:52:00Z</dcterms:modified>
  <cp:revision>9</cp:revision>
  <dc:subject/>
  <dc:title>Оглавление</dc:title>
</cp:coreProperties>
</file>