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8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арский край, район Кавказский, с/о Казан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улица Суворова, д.1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ранее учтенного объекта недвижимости – земельного участка, кадастровый номер 23:09:0103009:428, расположенного по адресу: Краснодарский край, район Кавказский, с/о Казанский, станица Казанская, улица Суворова, д.125, площадь 1600 кв.м. выявлен правообладатель:  Самохин Александр Александрович, _._._ года рождения, место рождения: _, паспорт гражданина  Российской Федерации: дата выдачи _._._ года, серия __, номер ____, выдан __, страховой номер индивидуального лицевого счета </w:t>
        <w:br/>
        <w:t xml:space="preserve">__, адрес регистрации: _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Самохина Александра Александровича на земельный участок с кадастровым номером 23:09:0103009:428, расположенный по адресу: Краснодарский край, район Кавказский, с/о Казанский, станица Казанская, улица Суворова, д.125 подтверждается постановлением главы администрации станицы Казанской от _ марта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Суворова, 103» изменен на «Краснодарский край, Кавказский район, станица Казанская, улица Суворова, 125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5 марта 2023 года, информацию, предоставленную на основании межведомственного запроса </w:t>
        <w:br/>
        <w:t xml:space="preserve">РК-10-04-2023-0001239, информацию, предоставленную администрацией Казанского сельского поселения Кавказского района от 2 августа 2022 года </w:t>
        <w:br/>
        <w:t>№ 395, 396, 39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9:428, расположенного по адресу: Краснодарский край, район Кавказский, с/о Казанский, станица Казанская, улица Суворова, д.125, площадь 1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амохина Александра Александровича, _._._ года рождения, место рождения: _, паспорт гражданина  Российской Федерации: дата выдачи _._._ года, серия __, номер ____, выдан __, страховой номер индивидуального лицевого счета __, адрес регистрации: _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9:428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30:00Z</dcterms:created>
  <dc:creator>Татьяна</dc:creator>
  <dc:description/>
  <dc:language>en-US</dc:language>
  <cp:lastModifiedBy>Синило</cp:lastModifiedBy>
  <cp:lastPrinted>2023-04-28T15:25:00Z</cp:lastPrinted>
  <dcterms:modified xsi:type="dcterms:W3CDTF">2023-04-28T12:3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