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ВЕДОМЛЕНИЕ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проведении публичных консультаций в рамках анализ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нормативных правовых актов на соответствие их антимонопольному законодательству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стоящим администрация муниципального образования Кавказский район уведомляет о проведении публичных консультаций по проекту решения Совета муниципального образования Кавказский район «О внесении изменений в решение Совета муниципального образования Кавказский район от 15 декабря 2022 года № 467 «О бюджете муниципального образования Кавказский район на 2023 год и плановый период 2024 и 2025 годов»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рамках публичных консультаций все заинтересованные лица могут направить свои предложения и замечания по данному нормативному правовому акт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едложения и замечания принимаются по адресу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352140, ст.Кавказская, ул. Ленина, д. 191,  каб. 6, а также по адресу электронной почты: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kavfin</w:t>
      </w:r>
      <w:r>
        <w:rPr>
          <w:rFonts w:cs="Times New Roman" w:ascii="Times New Roman" w:hAnsi="Times New Roman"/>
          <w:sz w:val="28"/>
          <w:szCs w:val="28"/>
          <w:u w:val="single"/>
        </w:rPr>
        <w:t>@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kuban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роки приема предложений и замечаний: с 09.02.2023г. по 15.02.2023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Место размещения уведомления и проекта нормативного правового акта в информационно-телекоммуникационной сети «Интернет» официальный сайт муниципального образования Кавказский район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avraio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се поступившие предложения и замечания будут рассмотрены до 16.02.2023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ведомлению прилага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нкета для участников публичных консультаций (согласно приложению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ые лица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арькуша Ирина Сергеевна, начальник бюджетного отдела финансового управления администрации муниципального образования Кавказский район, (886193)22-2-24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09-00 до 13-00, с 14-00 до 17-00 по рабочим дням.</w:t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43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у</w:t>
      </w:r>
      <w:r>
        <w:rPr>
          <w:rFonts w:cs="Times New Roman" w:ascii="Times New Roman" w:hAnsi="Times New Roman"/>
          <w:bCs/>
          <w:sz w:val="28"/>
          <w:szCs w:val="28"/>
        </w:rPr>
        <w:t>ведомлению о проведении</w:t>
      </w:r>
    </w:p>
    <w:p>
      <w:pPr>
        <w:pStyle w:val="Normal"/>
        <w:ind w:left="432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публичных консультаций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рамках анализа нормативных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вовых актов на соответствие</w:t>
      </w:r>
    </w:p>
    <w:p>
      <w:pPr>
        <w:pStyle w:val="Normal"/>
        <w:ind w:left="432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их антимонопольному законодательству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9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 для участников публичных консультац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озможности, укажите: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изации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у деятельности организации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 контактного лица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телефон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сведения о нормативном правовом акт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764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а регулирования: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и наименование: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3"/>
      </w:tblGrid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Наличие (отсутствие) в (проекте) нормативного акта положений, противоречащих антимонопольному законодательству</w:t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 и замечания по (проекту) нормативного правового акта</w:t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9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9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Liberation Serif;Times New Roman"/>
      <w:color w:val="auto"/>
      <w:kern w:val="2"/>
      <w:sz w:val="24"/>
      <w:szCs w:val="24"/>
      <w:lang w:val="ru-RU" w:bidi="ar-SA" w:eastAsia="zh-CN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Style14">
    <w:name w:val="Символ нумерации"/>
    <w:qFormat/>
    <w:rPr/>
  </w:style>
  <w:style w:type="character" w:styleId="Style15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erif;Times New Roman" w:hAnsi="Liberation Serif;Times New Roman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erif;Times New Roman" w:hAnsi="Liberation Serif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Liberation Serif;Times New Roman" w:hAnsi="Liberation Serif;Times New Roman" w:cs="Tahoma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ascii="Liberation Serif;Times New Roman" w:hAnsi="Liberation Serif;Times New Roman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Liberation Serif;Times New Roman" w:hAnsi="Liberation Serif;Times New Roman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Liberation Serif;Times New Roman" w:hAnsi="Liberation Serif;Times New Roman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6:09:00Z</dcterms:created>
  <dc:creator/>
  <dc:description/>
  <cp:keywords/>
  <dc:language>en-US</dc:language>
  <cp:lastModifiedBy>Iragar</cp:lastModifiedBy>
  <cp:lastPrinted>2020-04-29T12:47:00Z</cp:lastPrinted>
  <dcterms:modified xsi:type="dcterms:W3CDTF">2023-02-08T14:13:00Z</dcterms:modified>
  <cp:revision>69</cp:revision>
  <dc:subject/>
  <dc:title/>
</cp:coreProperties>
</file>