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униципального образования Кавказский район  от  30 марта 2023  года № 510  «Об утверждении прогнозного плана (программы)  приватизации муниципального имущества муниципального  образования Кавказский район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риведения в соответствие с данными  технического и кадастрового учета  состава и характеристик объектов, включенных в прогнозный план (программу) приватизации муниципального имущества муниципального образования Кавказский район на 2023 год, в соответствии с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  Кавказский   район  от 24 декабря 2009 года № 192, Совет муниципального образования Кавказский район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решение Совета муниципального образования Кавказский район от 30 марта 2023 года № 510  «Об утверждении прогнозного плана (программы)  приватизации муниципального имущества муниципального образования Кавказский район на 2023  год» изменения,    изложив пункт 1   раздела   5   «Перечень   муниципального имущества, приватизация которого планируется в 2023 году» прогнозного плана (программы)  приватизации муниципального имущества  муниципального образования Кавказский район на 2023 год 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5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имущества и его характеристик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я (обременения) права собственности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Здание, назначение: нежилое, общей площадью 14,7 кв.м., кадастровый номер 23:44:0602002:424;  гараж, назначение: нежилое, общей площадью 16,5 кв.м., кадастровый номер 23:44:0602002:425;   погреб, литер под/Б,  площадью  3,78 кв.м.;  навес  3-х стенный,  литер Г3,  площадью 20,3 кв.м.;  мощение литер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площадью 125 кв.м.; ворота литер 1 площадью 6,6 кв.м., водопроводная колонка литер Г4, земельный участок площадью 283 кв.м., кадастровый номер 23:44:0602002:106, категория земель – земли населенных пунктов, виды разрешенного использования – объекты делового назначения (административные здания, конторы, офисы и т.п.),  расположенные  по адресу: Краснодарский край, Кавказский р-н, г.Кропоткин, ул.Тимирязева/Труда, д.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отсутствую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, жилищно-коммунальному хозяйству (Цыбу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 Совет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pacing w:val="-2"/>
          <w:sz w:val="28"/>
          <w:szCs w:val="28"/>
        </w:rPr>
        <w:t>Кавказский район                                                                                  И.В. Кошелев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00:00Z</dcterms:created>
  <dc:creator>Алексей - "Hard&amp;Soft"</dc:creator>
  <dc:description/>
  <cp:keywords/>
  <dc:language>en-US</dc:language>
  <cp:lastModifiedBy>Дождикова</cp:lastModifiedBy>
  <cp:lastPrinted>2023-05-05T16:10:00Z</cp:lastPrinted>
  <dcterms:modified xsi:type="dcterms:W3CDTF">2023-05-05T13:10:00Z</dcterms:modified>
  <cp:revision>60</cp:revision>
  <dc:subject/>
  <dc:title>Вносится </dc:title>
</cp:coreProperties>
</file>