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ся</w:t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муниципального</w:t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28 февраля 2013 года №661 «Об утверждении Положения о бюджетном процессе 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Кавказский район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ложениями статьи 154 Бюджетного кодекса Российской Федерации и в соответствии со статьей 25 Устава муниципального образования Кавказский район, Совет муниципального образования Кавказский район               р е ш и л: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Кавказский район от 28 февраля 2013 года №661 «Об утверждении Положения о бюджетном процессе в муниципальном образовании Кавказский район» (далее – Положение) следующие измен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дополнить пункт 16.5 статьи 16 «Основы составления проекта районного бюджета» подпунктами 1 и 2 следующего содержани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1) объем поступлений доходов в бюджет по кодам видов (подвидов) доходов на очередной финансовый год и плановый период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главных распорядителей средств районного бюджета, перечень разделов, подразделов, целевых статей (муниципальных программ и непрограммных направлений деятельности), групп видов расходов бюджета в составе ведомственной структуры расходов бюджета районного бюджета;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пункт 21.1.1 статьи 21.1 «Особенности исполнения районного бюджета» дополнить абзацем 14 следующего содержания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увеличение бюджетных ассигнований текущего финансового года на финансирование мероприятий в соответствии с планом мероприятий, указанных в пункте 1 статьи 16.6, пункте 1 статьи 75.1 и пункте 1 статьи 78.2 Федерального закона от 10 января 2002 года №7-ФЗ «Об охране окружающей среды», в объеме, не превышающем положительной разницы между фактически поступившим и прогнозировавшимся объемом доходов районного бюджета, указанных в пункте 1 статьи 16.6, пункте 1 статьи 75.1 пункте 1 статьи 78.2 Федерального закона от 10 января 2002 года №7-ФЗ «Об охране окружающей среды», в отчетном финансовом году с превышением общего объема расходов, утвержденных решением Совета о районном бюджете на текущий финансовый год.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Совета по финансам, бюджету, налогам и сборам, экономике, торговле, предпринимательству и инвестиционной деятельности (Ефременко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0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Очкалас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едседатель Сов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.В. Савин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search">
    <w:name w:val="highlightsear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29:00Z</dcterms:created>
  <dc:creator>НПП "Гарант-Сервис"</dc:creator>
  <dc:description>Документ экспортирован из системы ГАРАНТ</dc:description>
  <cp:keywords/>
  <dc:language>en-US</dc:language>
  <cp:lastModifiedBy>Nazarov</cp:lastModifiedBy>
  <cp:lastPrinted>2023-10-04T14:34:00Z</cp:lastPrinted>
  <dcterms:modified xsi:type="dcterms:W3CDTF">2023-11-15T11:41:00Z</dcterms:modified>
  <cp:revision>4</cp:revision>
  <dc:subject/>
  <dc:title>Оглавление</dc:title>
</cp:coreProperties>
</file>