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26 декабря 2022 года, протокол № 24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объединения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15 декабря 2022 года, протокол №  4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ПЛАН РАБОТЫ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динения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Кавказский район на первое полугодие 2023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 утверждении Положения о проверке достоверности и полноты сведений, предоставляемых гражданами Российской  Федерации, претендующими на замещение муниципальных должностей Кавказского района, лицами, замещающими муниципальные должности Кавказского района, а также депутатами Совета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иватизации муниципального образования Кавказский район на 2022 год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отчету исполнения бюджета МО Кавказский район за 2021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21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ейскурантов цен на дополнительные услуги, оказываемые за плату муниципальными учреждениями , подведомственными отделу физической культуры и спорт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Новая школ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й спорт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ультура малой Родины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Свой дом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Городск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Новые дороги городов Росси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организации 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Кавказского района, глав поселений, депутатов поселений Кавказского района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совещаний с руководителя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 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засед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артийных поручений члена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обращениями граждан и юридических лиц, поступающих в адре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провести собр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муниципальной программы муниципального образования Кавказский район «Молодежь Кавказского района» в 2021 году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муниципальной программы муниципального образования Кавказский район « Развитие культуры» в 2021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 О выполнении « Плана мероприятий по выполнению наказов избирателей депутатами Совета муниципального образования Кавказский район на 2020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.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21 го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ина Н. 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 и безнадзорности правонарушений среди несовершеннолетних в 2021 году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ыполнении программных целевых мероприятий в области образования в 2021 году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т начальника отдела МВД России по Кавказскому району о деятельности на территории Кавказского района в 2021 год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подведении итогов районного конкурса на звание «Лучший орган ТОС муниципального образования Кавказский район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 работе администрации муниципального образования Кавказский район с заявлениями и обращениями, поступившими в 2021 году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 ходе выполнения муниципальной программы муниципального образования Кавказский район «Развитие сельского хозяйства и регулирования рынка сельскохозяйственной продукции, сырья и продовольствия» в 2021 году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 утверждении Программы приватизации муниципального имущества муниципального образования Кавказский район на 2022 год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годный отчет главы муниципального образования Кавказский район.</w:t>
            </w:r>
          </w:p>
          <w:p>
            <w:pPr>
              <w:pStyle w:val="TextBody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годный отчет о работе Совета муниципального образования Кавказский район 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антинаркотической комиссии администрации муниципального образования Кавказский район в 2021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FontStyle18"/>
                <w:b w:val="false"/>
                <w:color w:val="000000"/>
              </w:rPr>
              <w:t xml:space="preserve">6. О развитии отрасли животноводства в муниципальном образовании Кавказский район. 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b w:val="false"/>
                <w:color w:val="000000"/>
              </w:rPr>
              <w:t xml:space="preserve">7. О назначении публичных слушаний о внесении изменений в Устав муниципального образования Кавказский район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ыполнении в 2021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назначении публичных слушаний по отчету исполнения бюджета муниципального образования Кавказский район за 2021 год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ализации положений закона Краснодарского края от 21 июля 2008 года            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20 году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 организации занятости населения на территории муниципального образования Кавказский район в 2021 году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тие малых форм хозяйствования в АПК на территории муниципального образования Кавказский район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21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утверждении отчета об исполнении бюджета муниципального образования Кавказский район за 2021 год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культурных пастбищ на территории муниципального образования Кавказски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несении изменений и дополнений в Устав муниципального образования Кавказский район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работы предприятий ЖКХ в зимний период 2021-2022 год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деятельности МБУ « Управления архитектуры и градостроительства муниципального образования Кавказский район в 2021 го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состоянии и развитии инвестиционной деятельности на территории муниципального образования Кавказский райо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0000"/>
                <w:sz w:val="28"/>
                <w:szCs w:val="28"/>
              </w:rPr>
              <w:t>О ходе выполнения "Плана мероприятий по выполнению наказов избирателей депутатами Совета муниципального образования Кавказский район на 2022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Кавказ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 деятельности органов территориального общественного самоуправления в  2021 году на территории муниципального образования Кавказский район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. Об организации работы МИФНС России по Краснодарскому краю  по поступлению в бюджет налога на доходы физических лиц в 1 полугодии  2022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 утверждении реестра муниципального имущества муниципального образования Кавказский район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б утверждении прейскурантов цен на дополнительные услуги, оказываемые за плату муниципальными учреждениями,  подведомственными отделу физической культуры и спорту.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ет о работ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артии «Единая Россия» перед избирателям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вопросов Съезда ВПП «Единая Россия». Определение целей и задачей в достижении развития России и улучшения жизни людей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22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выполнения реш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депутатского объединения  ВПП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Единая Россия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вете муниципального образо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 xml:space="preserve">                                                               </w:t>
        <w:tab/>
        <w:tab/>
        <w:t xml:space="preserve">                 </w:t>
        <w:tab/>
        <w:t xml:space="preserve">         И.В. Кошел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Совет</dc:creator>
  <dc:description/>
  <cp:keywords/>
  <dc:language>en-US</dc:language>
  <cp:lastModifiedBy>Влад Бугаев</cp:lastModifiedBy>
  <cp:lastPrinted>2024-08-08T12:22:00Z</cp:lastPrinted>
  <dcterms:modified xsi:type="dcterms:W3CDTF">2024-08-08T09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