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9 апреля 2020 года №4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4.09.2022г. по 19.09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0.09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2-09-14T06:28:00Z</dcterms:modified>
  <cp:revision>52</cp:revision>
  <dc:subject/>
  <dc:title/>
</cp:coreProperties>
</file>