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>от  3 июня  2022 года, протокол № 9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объединения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 30 июня 2022 года, протокол № 44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ПЛАН РАБОТЫ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динения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 xml:space="preserve">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Кавказский район на второе полугодие 2022 года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118"/>
        <w:gridCol w:w="2810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Кавказский район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астичной замене дотации на выравнивание бюджетной обеспеченности муниципальных районов (городских округов)  муниципальному образованию Кавказский район дополнительным нормативом отчислений от налога на доходы физических ли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е организации и проведения общественного обсуждения в муниципальном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и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"Плана мероприятий по выполнению наказов избирателей депутатами Совета муниципального образования Кавказский район на 2023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"Плана мероприятий по выполнению наказов избирателей депутатами Совета муниципального образования Кавказский район на 2022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отворческая деятельность в рамках законодательной инициативы в Законодательное Собрание Краснодарского края и иная деятельность по взаимодействию с органами государственной в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местных рабочих органов Законодательного Собрания Краснодарского края, органов государственной власти по вопросам развития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заседаниях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ов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Участие в работе комиссии по межнациональным и межконфессиональным отношениям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партийных проектов ВПП «Единая Росс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Безопасные дороги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ский В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А.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Единая страна- доступная сред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Открытый юг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Здоровое будуще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Историческая память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Крепкая семь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«Российское село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Народный контроль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О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Школа грамотного потребител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ян А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Старшее поколени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вская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Чистая стран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А.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избирательной кампании по выбо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онодательное Собрание Краснодарского края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совещаний с руководителя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имодействие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Законодательном Собрании Краснодарского кр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засед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Единая Россия» по обсуждению вопросов повестки дня сессий депута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выполнением партийных поручений члена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 с обращениями граждан и юридических лиц, поступающих в адрес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ов избирателей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член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ющихся членами Политического Совета Кавказского местного отделения ВПП «Единая Россия», в проводимых заседа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 провести собр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весткой дня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участии член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збирательной кампании по выборам депутатов поселений Кавказского район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7"/>
                <w:szCs w:val="27"/>
              </w:rPr>
              <w:t xml:space="preserve"> Об отчете члена </w:t>
            </w:r>
            <w:r>
              <w:rPr>
                <w:bCs/>
                <w:sz w:val="28"/>
                <w:szCs w:val="28"/>
              </w:rPr>
              <w:t>объединения</w:t>
            </w:r>
            <w:r>
              <w:rPr>
                <w:bCs/>
                <w:sz w:val="27"/>
                <w:szCs w:val="27"/>
              </w:rPr>
              <w:t xml:space="preserve"> Крюковой О.Н. о реализации на территории района партийного проекта </w:t>
            </w:r>
            <w:r>
              <w:rPr>
                <w:sz w:val="28"/>
                <w:szCs w:val="28"/>
              </w:rPr>
              <w:t>«Народный контроль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. Об отчете члена </w:t>
            </w:r>
            <w:r>
              <w:rPr>
                <w:bCs/>
                <w:sz w:val="28"/>
                <w:szCs w:val="28"/>
              </w:rPr>
              <w:t>объединения</w:t>
            </w:r>
            <w:r>
              <w:rPr>
                <w:bCs/>
                <w:sz w:val="27"/>
                <w:szCs w:val="27"/>
              </w:rPr>
              <w:t xml:space="preserve"> Белянского В.Г. о реализации на территории района партийного проекта </w:t>
            </w:r>
            <w:r>
              <w:rPr>
                <w:sz w:val="28"/>
                <w:szCs w:val="28"/>
              </w:rPr>
              <w:t>Реализация проекта  «Безопасные дорог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юкова О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ский  В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Информация об исполнении бюджета муниципального образования Кавказский район на 2022 год (1 полугодие)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Совета молодых депутатов при Совете муниципального образования Кавказский район в 1 полугодии 2021 года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 отчете члена </w:t>
            </w:r>
            <w:r>
              <w:rPr>
                <w:rFonts w:eastAsia="Times New Roman"/>
                <w:bCs/>
                <w:sz w:val="28"/>
                <w:szCs w:val="28"/>
              </w:rPr>
              <w:t>объединения</w:t>
            </w:r>
            <w:r>
              <w:rPr>
                <w:sz w:val="28"/>
                <w:szCs w:val="28"/>
              </w:rPr>
              <w:t xml:space="preserve"> Цорионовой Э.С. о реализации на территории района партийного проекта </w:t>
            </w:r>
            <w:r>
              <w:rPr>
                <w:rFonts w:eastAsia="Times New Roman"/>
                <w:sz w:val="28"/>
                <w:szCs w:val="28"/>
              </w:rPr>
              <w:t xml:space="preserve">  «Здоровое будуще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состоянии и развитии инвестиционной деятельности </w:t>
              <w:br/>
              <w:t xml:space="preserve">на территории муниципального образования Кавказский район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</w:t>
            </w:r>
            <w:r>
              <w:rPr>
                <w:rStyle w:val="FontStyle18"/>
                <w:b w:val="false"/>
                <w:sz w:val="28"/>
                <w:szCs w:val="28"/>
              </w:rPr>
              <w:t>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подготовки предприятий и учреждений Кавказского района к отопительному сезону 2022-2023 год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внесении изменений в решение Совета муниципального образования Кавказский рай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бюджета муниципального образования Кавказский район на 2022 год и плановый период 2023-2024 год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тдела молодежной политики администрации Кавказского района по работе с подростками, нуждающимися в индивидуально-профилактической работ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3. О мерах социальной поддержки малоимущих и многодетных семей на территории Кавказского район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 проведенных мероприятиях по охране окружающей среды на территории муниципального образования Кавказский райо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 взаимодействии администрации муниципального образования Кавказский район с  управляющими компаниями, осуществляющими деятельность в сфере управления многоквартирными домам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Об утверждении бюджета муниципального образования Кавказский район на 2023 год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мерах по развитию садоводства и овощеводства в малых формах хозяйствования на территории  муниципального образования Кавказский райо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ерах социальной поддержки малоимущих и многодетных семей на территории Кавказ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 xml:space="preserve">О ходе исполнения Закона Краснодарского края от 8 февраля 2000 года          № 231-КЗ «О квотировании рабочих мест в Краснодарском крае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 организации выполнения работ по ремонту автомобильных дорог местного значения вне границ населенных пунктов в границах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Кавказский район в 2022 год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В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 Об утверждении плана работы </w:t>
            </w:r>
            <w:r>
              <w:rPr>
                <w:rFonts w:eastAsia="Times New Roman"/>
                <w:bCs/>
                <w:sz w:val="28"/>
                <w:szCs w:val="28"/>
              </w:rPr>
              <w:t>объединения</w:t>
            </w:r>
            <w:r>
              <w:rPr>
                <w:sz w:val="28"/>
                <w:szCs w:val="28"/>
              </w:rPr>
              <w:t xml:space="preserve"> Партии «ЕДИНАЯ РОССИЯ» в Совете муниципального образования Кавказского района на первое полугодие 2023 года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рограммы социально-экономического развития муниципального образования Кавказский район на 2023-2025 годы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4. 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22 году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 организации работы МИФНС России по Краснодарскому краю  по поступлению в бюджет налога на доходы физических лиц во 2 полугодии  2022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реализации положений Послания Президента РФ Федеральному собранию Российской Федерации 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исполнения бюджета МО Кавказский район на год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выполнения реше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А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чле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ди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депутатского объединения  ВПП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Единая Россия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вете муниципального образова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 xml:space="preserve">                                                               </w:t>
        <w:tab/>
        <w:tab/>
        <w:t xml:space="preserve">                 </w:t>
        <w:tab/>
        <w:t xml:space="preserve">         И.В. Кошелев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1:00Z</dcterms:created>
  <dc:creator>Совет</dc:creator>
  <dc:description/>
  <cp:keywords/>
  <dc:language>en-US</dc:language>
  <cp:lastModifiedBy>Влад Бугаев</cp:lastModifiedBy>
  <cp:lastPrinted>2021-07-27T09:33:00Z</cp:lastPrinted>
  <dcterms:modified xsi:type="dcterms:W3CDTF">2024-08-08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