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22   </w:t>
        <w:tab/>
        <w:tab/>
        <w:tab/>
        <w:tab/>
        <w:tab/>
        <w:t xml:space="preserve">                                     №  17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32-3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металличе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37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 металличе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06,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ка двухмест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33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для си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0,33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для раздевал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 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ом 57 следующего содержания:        </w:t>
      </w:r>
    </w:p>
    <w:p>
      <w:pPr>
        <w:pStyle w:val="ConsPlusNormal"/>
        <w:jc w:val="both"/>
        <w:rPr/>
      </w:pPr>
      <w:r>
        <w:rPr/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таллический для одеж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19,66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139-14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пловизионного обследования, измерений кратности воздухообмена и воздухопроницаемости ограждающих конструкций на объекте: «Спортивный центр единоборств в         г. Кропоткине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диационного обследования на объекте: «Спортивный центр единоборств в                        г. Кропоткине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пловизионного обследования, измерений кратности воздухообмена и воздухопроницаемости ограждающих конструкций на объекте: «Универсальный спортивный комплекс по адресу: Краснодарский край, Кавказский район, ст. Казанская, пер. Вокзальный, 6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79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диационного обследования на объекте: «Универсальный спортивный комплекс по адресу: Краснодарский край, Кавказский район, ст. Казанская, пер. Вокзальный, 6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5 таблицы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                                         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а каплевидная, 16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826,67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46 таблицы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                                 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а каплевидная, 30  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44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 «Многофункциональное устройство максимальный               формат - А3, возможно А4»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               «Цена 1 ед. оргтехники, руб./шт.» с цифры «57 760,00» на цифру «95 166,67»;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5 «Журнал учета» таблицы  2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специальных журналов и бланков строгой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«Количество приобретаемых журналов в год, не более, шт.» с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» на цифру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, изменить значение столбца «Цена 1 журнала, не более, руб./шт.» с  цифры «450,00» на цифру «580»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4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04"/>
        <w:gridCol w:w="1418"/>
        <w:gridCol w:w="1984"/>
        <w:gridCol w:w="2693"/>
      </w:tblGrid>
      <w:tr>
        <w:trPr>
          <w:trHeight w:val="6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не более, руб./за ед. продукции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автоматический, мм 25х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6:00Z</dcterms:created>
  <dc:creator>Zakupki</dc:creator>
  <dc:description/>
  <dc:language>en-US</dc:language>
  <cp:lastModifiedBy>ДелПр2</cp:lastModifiedBy>
  <cp:lastPrinted>2022-11-22T09:40:00Z</cp:lastPrinted>
  <dcterms:modified xsi:type="dcterms:W3CDTF">2022-11-30T06:06:00Z</dcterms:modified>
  <cp:revision>3</cp:revision>
  <dc:subject/>
  <dc:title/>
</cp:coreProperties>
</file>