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9.2022   </w:t>
        <w:tab/>
        <w:tab/>
        <w:tab/>
        <w:tab/>
        <w:tab/>
        <w:t xml:space="preserve">                                     № 138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я 2012 г. № 488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на планов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и 184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>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 № 661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2 мая 2012 г. № 4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проекта бюджета муниципального образования Кавказский район на очередной финансовый год и на плановый период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138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22 мая 2012 г. № 488 «О порядке составления проекта бюджета муниципального образования Кавказский район  на очередной финансовый год и на плановый период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приложении 1 к постановлению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/>
      </w:pPr>
      <w:r>
        <w:rPr>
          <w:rFonts w:cs="Times New Roman" w:ascii="Times New Roman" w:hAnsi="Times New Roman"/>
          <w:sz w:val="28"/>
        </w:rPr>
        <w:t>подпункт 4 пункта 2 изложить в новой редакции:</w:t>
      </w:r>
    </w:p>
    <w:p>
      <w:pPr>
        <w:pStyle w:val="Normal"/>
        <w:autoSpaceDE w:val="false"/>
        <w:ind w:right="-14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 администрации муниципального образования Кавказский район 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sz w:val="28"/>
        </w:rPr>
        <w:t>муниципального образования Кавказский район и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включению в </w:t>
      </w:r>
      <w:r>
        <w:rPr>
          <w:rFonts w:cs="Times New Roman" w:ascii="Times New Roman" w:hAnsi="Times New Roman"/>
          <w:sz w:val="28"/>
        </w:rPr>
        <w:t>проекты муниципальных программ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, согласовывает его с заместителем главы администрации муниципального образования Кавказский район, курирующим вопросы строительства, и направляет его в финансовое управление с указанием инвестиционных проектов, софинансирование которых осуществляется за счет межбюджетных субсидий из краевого  бюджета;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/>
      </w:pPr>
      <w:r>
        <w:rPr>
          <w:rFonts w:cs="Times New Roman" w:ascii="Times New Roman" w:hAnsi="Times New Roman"/>
          <w:sz w:val="28"/>
        </w:rPr>
        <w:t>абзац десятый подпункта 5 пункт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крепленных за соответствующими главными администраторами доходов районного бюджета источниках доходов районного бюджета для включения в реестр источников доходов районного бюджета;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 2 к постановлению «График составления проекта бюджета муниципального образования Кавказский район на очередной финансовый год и на плановый период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 строки 10, 11-11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1418"/>
        <w:gridCol w:w="1984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еречень объектов капитального строительства муниципальной собственности муниципального образования Кавказский район и объектов недвижимого имущества, предлагаемых к включению в проекты муниципальных программ муниципального образования Кавказский район на очередной финансовый год и на плановый период, согласованный с заместителем главы администрации муниципального образования Кавказский район, с указанием инвестиционных проектов, софинансирование которых осуществляется за счет межбюджетных субсидий из краев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питального строительства администрации муниципального образования Кавказ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муниципального образования Кавказский район за истекший период текущего года, ожидаемые итоги социально-экономического развития муниципального образования Кавказский район за текущий финансовый год и прогноз социально-экономического развития муниципального образования Кавказский район на средне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муниципального образования Кавказский район на долгосроч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16.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1418"/>
        <w:gridCol w:w="1984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репленных за соответствующими главными администраторами доходов районного бюджета источниках доходов районного бюджета для включения в реестр источников доходо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чальник финансов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Л.А. Губ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Черенкова</dc:creator>
  <dc:description/>
  <dc:language>en-US</dc:language>
  <cp:lastModifiedBy>ДелПр2</cp:lastModifiedBy>
  <cp:lastPrinted>2022-09-08T12:13:00Z</cp:lastPrinted>
  <dcterms:modified xsi:type="dcterms:W3CDTF">2022-09-15T06:18:00Z</dcterms:modified>
  <cp:revision>3</cp:revision>
  <dc:subject/>
  <dc:title/>
</cp:coreProperties>
</file>