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 xml:space="preserve">о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 декабря 2021 года, протокол № 102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28 декабря 2021 года, протокол №  3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Кавказский район на первое полугодие 2022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 утверждении Положения о проверке достоверности и полноты сведений, предоставляемых гражданами Российской  Федерации, претендующими на замещение муниципальных должностей Кавказского района, лицами, замещающими муниципальные должности Кавказского района, а также депутатами Совета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иватизации муниципального образования Кавказский район на 2022 год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тчету исполнения бюджета МО Кавказский район за 2021 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21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йскурантов цен на дополнительные услуги, оказываемые за плату муниципальными учреждениями , подведомственными отделу физической культуры и спорт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Здоровое будуще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Новая школ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евская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й спорт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ультура малой Родины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.Ю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Свой дом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Городская сред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ский В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Чистая страна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Новые дороги городов России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Российское сел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рганизации 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авказского района, глав поселений, депутатов поселений Кавказского района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фрак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 район «Молодежь Кавказского района» в 2021 году 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ходе выполнения муниципальной программы муниципального образования Кавказский район « Развитие культуры» в 2021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. О выполнении « Плана мероприятий по выполнению наказов избирателей депутатами Совета муниципального образования Кавказский район на 2020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.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21 год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ина Н. 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 и безнадзорности правонарушений среди несовершеннолетних в 2021 году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программных целевых мероприятий в области образования в 2021 году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чет начальника отдела МВД России по Кавказскому району о деятельности на территории Кавказского района в 2021 году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подведении итогов районного конкурса на звание «Лучший орган ТОС муниципального образования Кавказский район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 работе администрации муниципального образования Кавказский район с заявлениями и обращениями, поступившими в 2021 год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Развитие сельского хозяйства и регулирования рынка сельскохозяйственной продукции, сырья и продовольствия» в 2021 году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утверждении Программы приватизации муниципального имущества муниципального образования Кавказский район на 2022 год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ый отчет главы муниципального образования Кавказский район.</w:t>
            </w:r>
          </w:p>
          <w:p>
            <w:pPr>
              <w:pStyle w:val="TextBody"/>
              <w:spacing w:lineRule="atLeast" w:line="10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жегодный отчет о работе Совета муниципального образования Кавказский район 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антинаркотической комиссии администрации муниципального образования Кавказский район в 2021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FontStyle18"/>
                <w:b w:val="false"/>
                <w:color w:val="000000"/>
              </w:rPr>
              <w:t xml:space="preserve">6. О развитии отрасли животноводства в муниципальном образовании Кавказский район. 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8"/>
                <w:b w:val="false"/>
                <w:color w:val="000000"/>
              </w:rPr>
              <w:t xml:space="preserve">7. О назначении публичных слушаний о внесении изменений в Устав муниципального образования Кавказский район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выполнении в 2021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.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назначении публичных слушаний по отчету исполнения бюджета муниципального образования Кавказский район за 2021 год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ализации положений закона Краснодарского края от 21 июля 2008 года             № 1539 «О мерах по профилактике безнадзорности и правонарушений несовершеннолетних в Краснодарском крае» на территории муниципального образования Кавказский район в 2020 году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организации занятости населения на территории муниципального образования Кавказский район в 2021 году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тие малых форм хозяйствования в АПК на территории муниципального образования Кавказский район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ходе выполнения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в 2021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утверждении отчета об исполнении бюджета муниципального образования Кавказский район за 2021 год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культурных пастбищ на территории муниципального образования Кавказский рай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внесении изменений и дополнений в Устав муниципального образования Кавказский район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 итогах работы предприятий ЖКХ в зимний период 2021-2022 год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деятельности МБУ « Управления архитектуры и градостроительства муниципального образования Кавказский район в 2021 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состоянии и развитии инвестиционной деятельности на территории муниципального образования Кавказский райо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0000"/>
                <w:sz w:val="28"/>
                <w:szCs w:val="28"/>
              </w:rPr>
              <w:t>О ходе выполнения "Плана мероприятий по выполнению наказов избирателей депутатами Совета муниципального образования Кавказский район на 2022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Кавказ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 деятельности органов территориального общественного самоуправления в  2021 году на территории муниципального образования Кавказский район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4. Об организации работы МИФНС России по Краснодарскому краю  по поступлению в бюджет налога на доходы физических лиц в 1 полугодии  2022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 утверждении реестра муниципального имущества муниципального образования Кавказский район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б утверждении прейскурантов цен на дополнительные услуги, оказываемые за плату муниципальными учреждениями,  подведомственными отделу физической культуры и спорту.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 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работе фракции Партии «Единая Россия» перед избирателям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вопросов Съезда ВПП «Единая Россия». Определение целей и задачей в достижении развития России и улучшения жизни людей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22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М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И.В.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Совет</dc:creator>
  <dc:description/>
  <dc:language>en-US</dc:language>
  <cp:lastModifiedBy>Влад Бугаев</cp:lastModifiedBy>
  <cp:lastPrinted>2019-01-21T15:11:00Z</cp:lastPrinted>
  <dcterms:modified xsi:type="dcterms:W3CDTF">2025-01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