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8 февраля 2013 года №661 «Об утверждении Положения о бюджетном процессе 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статьи 154 Бюджетного кодекса Российской Федерации и в соответствии со статьей 25 Устава муниципального образования Кавказский район, Совет муниципального образования Кавказский район               р е ш и л: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Кавказский район от 28 февраля 2013 года №661 «Об утверждении Положения о бюджетном процессе в муниципальном образовании Кавказский район» (далее – Положение) следующие изме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ункты 1 и 2 подпункта 16.5 статьи 16 – исключить.</w:t>
      </w:r>
      <w:bookmarkStart w:id="0" w:name="sub_286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одпункты 3 – 16 пункта 16.5 считать подпунктами 1 – 14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В.Кошел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8:00Z</dcterms:created>
  <dc:creator>НПП "Гарант-Сервис"</dc:creator>
  <dc:description>Документ экспортирован из системы ГАРАНТ</dc:description>
  <dc:language>en-US</dc:language>
  <cp:lastModifiedBy>Urist</cp:lastModifiedBy>
  <cp:lastPrinted>2020-03-12T10:12:00Z</cp:lastPrinted>
  <dcterms:modified xsi:type="dcterms:W3CDTF">2021-09-23T14:38:00Z</dcterms:modified>
  <cp:revision>2</cp:revision>
  <dc:subject/>
  <dc:title>Оглавление</dc:title>
</cp:coreProperties>
</file>