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Информация о динамике</w:t>
        <w:br/>
        <w:t xml:space="preserve"> развития малого и среднего предпринимательства</w:t>
        <w:br/>
        <w:t xml:space="preserve"> в муниципальном образовании Кавказский район за 2020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01 января 2021 года в муниципальном образовании Кавказский район в сфере малого и среднего предпринимательства осуществляют свою деятельность 4350 субъектов малого и среднего предпринимательства. В сравнении с аналогичным периодом предыдущего года количество субъектов уменьшилось на 2,4%. Уменьшение наблюдается по всем категориям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4335 единицы приходится на малые предприятия, из них 700 единиц – юридические лица. В сравнении с аналогичным периодом предыдущего года количество малых предприятий (юридических лиц) уменьшилось на 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3,9 тыс. человек. </w:t>
        <w:br/>
        <w:t>На средних предприятиях количество работающих составляет 2,0 тыс. человек. В малом предпринимательстве численность работающих составляет 8,3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оборот в малом и среднем предпринимательстве  по муниципальному образованию составил 51449,2 млн. рублей, что составило 95,2% по сравнению с аналогичным периодом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1401,8 млн. рублей или 96,3% к уровню прошлого года. Увеличение объема наблюдается по категории средних предприятий (105,6%), а уменьшение объема инвестиций отмечен по  юридическим лицам категории малых предприятий(90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5:00Z</dcterms:created>
  <dc:creator>Anna</dc:creator>
  <dc:description/>
  <cp:keywords/>
  <dc:language>en-US</dc:language>
  <cp:lastModifiedBy>Администрация Кавказский район</cp:lastModifiedBy>
  <dcterms:modified xsi:type="dcterms:W3CDTF">2021-02-09T07:27:00Z</dcterms:modified>
  <cp:revision>35</cp:revision>
  <dc:subject/>
  <dc:title/>
</cp:coreProperties>
</file>