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решение Совета муниципального образования Кавказский район  от 25 февраля 2021  года № 303    «Об утверждении Программы приватизации муниципального имуществ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на  2021 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полнения доходной части бюджета муниципального образования Кавказский район, оптимизации структуры муниципального имущества, снижения бремени расходов на содержание муниципального имущества, руководствуясь  Федеральным законом от 06 октября 2003 года № 131-ФЗ «Об общих принципах организации местного самоуправления в Российской Федерации»,  Федеральным  законом   от 21 декабря 2001 года    № 178-ФЗ «О приватизации государственного и муниципального имущества», в соответствии с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  Кавказский   район  от 24 декабря 2009 года № 192, Совет муниципального образования Кавказский район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решение Совета муниципального образования Кавказский район от  25 февраля 2021  года № 303  «Об утверждении Программы приватизации муниципального имущества муниципального образования Кавказский район  на  2021  год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раздел 5   «Перечень   муниципального имущества, приватизация которого планируется в 2021  году» Программы приватизации муниципального имущества  муниципального образования Кавказский район на 2021   год   пункт  3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34"/>
        <w:gridCol w:w="198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А</w:t>
            </w:r>
            <w:r>
              <w:rPr/>
              <w:t>втомоби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легковой, марка, модель ТС 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>, 212300-55, 2014 года изготовления, модель, № двигателя 2123 0591323, номер шасси (рамы) отсутствует, номер кузова (кабины, прицепа) Х9</w:t>
            </w:r>
            <w:r>
              <w:rPr>
                <w:lang w:val="en-US"/>
              </w:rPr>
              <w:t>L</w:t>
            </w:r>
            <w:r>
              <w:rPr/>
              <w:t>212300Е0522188, идентификационный номер  (</w:t>
            </w:r>
            <w:r>
              <w:rPr>
                <w:lang w:val="en-US"/>
              </w:rPr>
              <w:t>VIN</w:t>
            </w:r>
            <w:r>
              <w:rPr/>
              <w:t>)  Х9</w:t>
            </w:r>
            <w:r>
              <w:rPr>
                <w:lang w:val="en-US"/>
              </w:rPr>
              <w:t>L</w:t>
            </w:r>
            <w:r>
              <w:rPr/>
              <w:t>212300Е0522188, цвет кузова (кабины, прицепа) светло-серебристый металлик, регистрационный знак Н227АР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сутствую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 аграрно-промышленным вопросам,  имущественным и земельным отношениям, строительству, жилищно-коммунальному хозяйству (Цыбули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И.В. Коше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0:00Z</dcterms:created>
  <dc:creator>Алексей - "Hard&amp;Soft"</dc:creator>
  <dc:description/>
  <cp:keywords/>
  <dc:language>en-US</dc:language>
  <cp:lastModifiedBy>Дождикова</cp:lastModifiedBy>
  <cp:lastPrinted>2021-08-09T10:17:00Z</cp:lastPrinted>
  <dcterms:modified xsi:type="dcterms:W3CDTF">2021-08-09T07:18:00Z</dcterms:modified>
  <cp:revision>150</cp:revision>
  <dc:subject/>
  <dc:title>Вносится </dc:title>
</cp:coreProperties>
</file>