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 4 июня  2021 года, протокол № 89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24 июня 2021 года, протокол № 3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второе полугодие 2021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астичной замене дотации на выравнивание 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рганизации и проведения общественного обсуждения в муниципальном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"Плана мероприятий по выполнению наказов избирателей депутатами Совета муниципального образования Кавказский район на 2022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21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Единая страна- доступн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Открытый юг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Крепкая семь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родный контрол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Школа грамотного потребител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Старшее поколени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онодательное Собрание Краснодарского кр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частии членов фракции в избирательной кампании по выборам депутатов поселений Кавказского райо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7"/>
                <w:szCs w:val="27"/>
              </w:rPr>
              <w:t xml:space="preserve"> Об отчете члена фракции Крюковой О.Н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«Народный контро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Об отчете члена фракции Белянского В.Г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Информация об исполнении бюджета муниципального образования Кавказский район на 2021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молодых депутатов при Совете муниципального образования Кавказский район в 1 полугодии 2021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тчете члена фракции Цорионовой Э.С. о реализации на территории района партийного проекта </w:t>
            </w:r>
            <w:r>
              <w:rPr>
                <w:rFonts w:eastAsia="Times New Roman"/>
                <w:sz w:val="28"/>
                <w:szCs w:val="28"/>
              </w:rPr>
              <w:t xml:space="preserve">  «Здоровое будущ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 и развитии инвестиционной деятельности </w:t>
              <w:br/>
              <w:t xml:space="preserve">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подготовки предприятий и учреждений Кавказского района к отопительному сезону 2020-2021 го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решение Совета муниципального образования Кавказ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бюджета муниципального образования Кавказский район на 2021 год и плановый период 2022-2023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. О мерах социальной поддержки малоимущих и многодетных семей на территории Кавказского райо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взаимодействии администрации муниципального образования Кавказский район с  управляющими компаниями, осуществляющими деятельность в сфере управления многоквартирными дом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Об утверждении бюджета муниципального образования Кавказский район на 2022 год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ах по развитию садоводства и овощеводства в малых формах хозяйствования на территории  муниципального образования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Закона Краснодарского края от 8 февраля 2000 года          № 231-КЗ «О квотировании рабочих мест в Краснодарском кра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организации выполнения работ по ремонту автомобильных дорог местного значения вне границ населенных пунктов в границах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Кавказский район в 2021 год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Об утверждении плана работы фракции Партии «ЕДИНАЯ РОССИЯ» в Совете муниципального образования Кавказского района на первое полугодие 2021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социально-экономического развития муниципального образования Кавказский район на 2022-2024 годы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. 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1 году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 организации работы МИФНС России по Краснодарскому краю  по поступлению в бюджет налога на доходы физических лиц во 2 полугодии  2021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реализации положений Послания Президента РФ Федеральному собранию Российской Федерации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год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И.В.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1:00Z</dcterms:created>
  <dc:creator>Совет</dc:creator>
  <dc:description/>
  <cp:keywords/>
  <dc:language>en-US</dc:language>
  <cp:lastModifiedBy>Совет</cp:lastModifiedBy>
  <cp:lastPrinted>2021-07-27T09:33:00Z</cp:lastPrinted>
  <dcterms:modified xsi:type="dcterms:W3CDTF">2021-07-27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