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Положение)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ункт 21.3 статьи 21 – исключить.</w:t>
      </w:r>
      <w:bookmarkStart w:id="0" w:name="sub_286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6.1 после абзаца «- обеспечивает управление муниципальным долгом муниципального образования Кавказский район;» дополнить абзацем следующего содержания: «- </w:t>
      </w:r>
      <w:bookmarkStart w:id="1" w:name="sub_70111"/>
      <w:r>
        <w:rPr>
          <w:rFonts w:cs="Times New Roman" w:ascii="Times New Roman" w:hAnsi="Times New Roman"/>
          <w:sz w:val="28"/>
          <w:szCs w:val="28"/>
        </w:rPr>
        <w:t>устанавливает состав информации, подлежащей внесению в муниципальную долговую книгу муниципального образования Кавказский район, порядок и срок ее внесения, а также состав информации о долговых обязательствах муниципального образования, отраженных в муниципальной долговой книге;».</w:t>
      </w:r>
    </w:p>
    <w:p>
      <w:pPr>
        <w:pStyle w:val="Normal"/>
        <w:ind w:firstLine="851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) абзац 9 пункта 7.1 - «- осуществляет анализ финансового состояния принципала в целях предоставления муниципальной гарантии муниципального образования Кавказский район;» – исключить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0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20-03-12T10:12:00Z</cp:lastPrinted>
  <dcterms:modified xsi:type="dcterms:W3CDTF">2021-01-12T09:13:00Z</dcterms:modified>
  <cp:revision>19</cp:revision>
  <dc:subject/>
  <dc:title>Оглавление</dc:title>
</cp:coreProperties>
</file>