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8 февраля 2013 года №661 «Об утверждении Положения о бюджетном процессе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, Совет муниципального образования Кавказский район               р е ш и л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 (далее – Положение) следующие 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ункт 25.2 статьи 25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5.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Совета об исполнении бюджета, иная бюджетная отчетность об исполнении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В.Коше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0:00Z</dcterms:created>
  <dc:creator>НПП "Гарант-Сервис"</dc:creator>
  <dc:description>Документ экспортирован из системы ГАРАНТ</dc:description>
  <dc:language>en-US</dc:language>
  <cp:lastModifiedBy>Urist</cp:lastModifiedBy>
  <cp:lastPrinted>2019-10-30T15:28:00Z</cp:lastPrinted>
  <dcterms:modified xsi:type="dcterms:W3CDTF">2020-03-05T13:30:00Z</dcterms:modified>
  <cp:revision>2</cp:revision>
  <dc:subject/>
  <dc:title>Оглавление</dc:title>
</cp:coreProperties>
</file>