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5.03.2020      </w:t>
        <w:tab/>
        <w:tab/>
        <w:tab/>
        <w:t xml:space="preserve">                                     № 3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8 марта 2018 года № 3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 марта 2007 года № 25-ФЗ                 «О муниципальной службе в Российской Федерации», Законом Краснодарского края от 8 июня 2007 года № 1244-КЗ «О муниципальной службе                                       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ода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от 28 марта 2018 года № 393 «О квалификационных требованиях к должностям муниципальной службы в администрации муниципального образования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 должности муниципальной службы следующим тексто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1 апрел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20 № 366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от  28.03.2018 №  393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20 № 366)</w:t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996"/>
        <w:gridCol w:w="44"/>
        <w:gridCol w:w="3029"/>
        <w:gridCol w:w="3118"/>
      </w:tblGrid>
      <w:tr>
        <w:trPr>
          <w:tblHeader w:val="true"/>
          <w:trHeight w:val="189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ыс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3"/>
              </w:rPr>
              <w:t>(вопросы экономики, промышленной политики, муниципального заказа, потребительской сферы, инвестиций, малого и среднего предпринимательства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) </w:t>
            </w:r>
            <w:r>
              <w:rPr>
                <w:color w:val="000000"/>
              </w:rPr>
              <w:t>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инансы и креди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ка и управление на предприятии              (по отраслям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-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ухгалтерский учет, анализ и ауди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мен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) Юриспруден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пруденц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</w:rPr>
              <w:t xml:space="preserve">(вопросы имущественных отношений, жилищно-коммунального </w:t>
            </w:r>
            <w:r>
              <w:rPr>
                <w:color w:val="000000"/>
              </w:rPr>
              <w:t>хозяйства,</w:t>
            </w:r>
            <w:r>
              <w:rPr>
                <w:color w:val="000000"/>
                <w:spacing w:val="-1"/>
              </w:rPr>
              <w:t xml:space="preserve"> строительства, архитектуры</w:t>
            </w:r>
            <w:r>
              <w:rPr>
                <w:color w:val="000000"/>
                <w:spacing w:val="-2"/>
              </w:rPr>
              <w:t>, транспорта и связи)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45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Архитектура и строительст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троительство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7"/>
              </w:rPr>
            </w:pPr>
            <w:r>
              <w:rPr>
                <w:color w:val="000000"/>
                <w:spacing w:val="4"/>
              </w:rPr>
              <w:t xml:space="preserve">Промышленное и гражданское строительство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жен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0" w:right="46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ородское строительство и хозяйство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достроительство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итектур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ит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Техника и технологии наземного транспор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3"/>
              </w:rPr>
              <w:t>Наземные транспортно-технологические комплекс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хнологические машины и оборудова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хнология транспортных процессов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сплуатация транспортно-технологических машин и комплексов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3)  Электро- и теплоэнергет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энергетика  и теплотехник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Электроэнергетика и электротехник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Инженерное дело, технологии и технические нау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ых дорог и аэродромов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перевозок и управление на транспорт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5)  Геодезия и землеустройст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жене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женер-землеустроитель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емельный кадастр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еодезия и дистанционное зондирова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 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ка и управление на предприятии              (по отраслям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-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жд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ое хозяйство и коммунальная  инфраструктур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) Юриспруден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(вопросы молодежной политики, физической культуры и спорта)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) Юриспруден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) 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Социология и социальн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) Физическая культура и спор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подаватель физической культуры, трен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ециалист по адаптивной физической культу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о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О.М. Лях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1:00Z</dcterms:created>
  <dc:creator>Vladimir</dc:creator>
  <dc:description/>
  <dc:language>en-US</dc:language>
  <cp:lastModifiedBy>ДелПр2</cp:lastModifiedBy>
  <cp:lastPrinted>2020-03-19T10:20:00Z</cp:lastPrinted>
  <dcterms:modified xsi:type="dcterms:W3CDTF">2020-03-26T11:01:00Z</dcterms:modified>
  <cp:revision>3</cp:revision>
  <dc:subject/>
  <dc:title>О квалификационных требованиях к должностям муниципальной службы</dc:title>
</cp:coreProperties>
</file>