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left="9912" w:firstLine="708"/>
        <w:rPr>
          <w:lang w:eastAsia="ru-RU"/>
        </w:rPr>
      </w:pPr>
      <w:r>
        <w:rPr>
          <w:spacing w:val="-1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left="10620" w:hanging="0"/>
        <w:rPr/>
      </w:pPr>
      <w:r>
        <w:rPr>
          <w:spacing w:val="1"/>
          <w:lang w:eastAsia="ru-RU"/>
        </w:rPr>
        <w:t xml:space="preserve">к решению Совета </w:t>
      </w:r>
      <w:r>
        <w:rPr>
          <w:spacing w:val="-1"/>
          <w:lang w:eastAsia="ru-RU"/>
        </w:rPr>
        <w:t xml:space="preserve">муниципального образования </w:t>
      </w:r>
      <w:r>
        <w:rPr>
          <w:lang w:eastAsia="ru-RU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3910" w:firstLine="6710"/>
        <w:rPr>
          <w:spacing w:val="-6"/>
          <w:lang w:eastAsia="ru-RU"/>
        </w:rPr>
      </w:pPr>
      <w:r>
        <w:rPr>
          <w:spacing w:val="-8"/>
          <w:lang w:eastAsia="ru-RU"/>
        </w:rPr>
        <w:t>от 23 декабря 2020 года</w:t>
      </w:r>
      <w:r>
        <w:rPr>
          <w:lang w:eastAsia="ru-RU"/>
        </w:rPr>
        <w:t xml:space="preserve"> № 276</w:t>
      </w:r>
    </w:p>
    <w:p>
      <w:pPr>
        <w:pStyle w:val="Normal"/>
        <w:jc w:val="center"/>
        <w:rPr>
          <w:b/>
          <w:b/>
          <w:spacing w:val="-6"/>
          <w:lang w:eastAsia="ru-RU"/>
        </w:rPr>
      </w:pPr>
      <w:r>
        <w:rPr>
          <w:b/>
          <w:spacing w:val="-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творческой и контрольной деятельности Сов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81"/>
        <w:gridCol w:w="2272"/>
        <w:gridCol w:w="1983"/>
        <w:gridCol w:w="156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ь исполнительного органа, ответственный за подготовку вопро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, ответственный за рассмотрение вопро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 выполнении "Плана мероприятий по выполнению наказов избирателей депутатам Совета муниципального образования Кавказский район на 2020 год"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муниципальной программы муниципального образования Кавказский район «Развитие культуры» в 2020 год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20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Социальная поддержка граждан» в 2020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тчет о  деятельности </w:t>
            </w:r>
            <w:r>
              <w:rPr>
                <w:sz w:val="24"/>
                <w:szCs w:val="24"/>
              </w:rPr>
              <w:t>Управление архитектуры и градостроительства муниципального образования Кавказский район в 2020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в 2020 году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иватизации муниципального имущества муниципального образования Кавказский район на 2021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за 2020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1 год и плановый период 2022-2023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 реализации мероприятий муниципальной  программы муниципального образования Кавказский район «Развитие образования» в 2020 году. 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о работе по профилактике безнадзорности и правонарушений  несовершеннолетних на территории муниципального образования Кавказский район за  2020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районного конкурса на звание «Лучший орган территориального общественного самоуправления муниципального образования Кавказский район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осуществления собственных инициатив органами территориального общественного самоуправления по вопросам благоустройства территории муниципального образования Кавказский райо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боте администрации муниципального образования Кавказский район с заявлениями и обращениями, поступившими в 2020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работы по развитию физической культуры и спорта на территории муниципального образования Кавказский район в 2020 году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заимодействии администрации муниципального образования Кавказский район с Кавказским районным казачьим обществом в 2020 году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2020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 Д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 Об утверждении положения о бюджетном процессе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    отчет   главы  муниципального  образования  Кавказский  район  В.Н. Очкалас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 расходовании денежных средств, полученных в результате оказания платных услуг в сфере образования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О ходе выполнения муниципальной программы </w:t>
            </w:r>
            <w:r>
              <w:rPr>
                <w:sz w:val="24"/>
                <w:szCs w:val="24"/>
              </w:rPr>
              <w:t>муниципального  образования  Кавказский  район  «Молодежь Кавказского района в 2020 году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>
                <w:sz w:val="24"/>
                <w:szCs w:val="24"/>
              </w:rPr>
              <w:t>Отчет о работе Совета муниципального образования Кавказский район за 2020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о деятельности контрольно-счетной палаты муниципального образования Кавказский район за 2020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о внесении изменений в Устав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боте антинаркотической комиссии администрации муниципального образования Кавказский район в 2020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" w:leader="none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 ходе реализации Закона Краснодарского края от 28 июня 2007 года № 1267 – КЗ «Об участии граждан в охране общественного порядка Краснодарском крае» на территории </w:t>
            </w:r>
            <w:r>
              <w:rPr>
                <w:sz w:val="24"/>
                <w:szCs w:val="24"/>
              </w:rPr>
              <w:t>муниципального образования Кавказский район 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витии отрасли животноводства в муниципальном образовании Кавказский район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Б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нформация о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ыполнении в 2020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убов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 Об утверждении бюджета муниципального образования Кавказский район на 2021 год и плановый период 2022-2023 годов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1 квартал 2021 год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ступивших обращениях граждан в первом квартале 2021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нформация об организации занятости населения на территории муниципального образования Кавказский район в 2020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ассажирских перевозках автомобильным транспортом в Кавказском райо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в 2020 году</w:t>
              <w:b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О развитии малых форм хозяйствования в АПК на территории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Кавказский район</w:t>
            </w:r>
          </w:p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Кавказский район за 2021 го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выполнении муниципальных программ муниципального образования Кавказский район в 2021 году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и развитии инвестиционной деятельности </w:t>
              <w:br/>
              <w:t>на территории муниципального образования Кавказский рай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инегубова А.Г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 деятельности МБУ </w:t>
            </w:r>
            <w:r>
              <w:rPr>
                <w:sz w:val="24"/>
                <w:szCs w:val="24"/>
              </w:rPr>
              <w:t>«Управление архитектуры и градостроительства» муниципального образования Кавказский район в 2021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предприятий ЖКХ в зимний период 2020-2021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транспортного обслуживания населения легковыми такси в Кавказском районе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9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1 год и плановый период 2022-2023 год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ходе выполнения "Плана мероприятий по выполнению наказов избирателей депутатам Совета муниципального образования Кавказский район на 2021 год"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реализации положений закона Краснодарского края от 21 июля 2008 года № 1539 «О мерах по профилактике безнадзорности и правонарушений несовершеннолетних в Краснодарском крае» на территории муниципального образования Кавказский район в 2020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деятельности органов территориального общественного самоуправления в  2020 году на территории муниципального образования Кавказский рай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йскурантов цен на дополнительные услуги, оказываемые за плату муниципальными учреждениями, подведомственными отделу по физической культуре и спор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 1 полугодии  2020 года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реестра муниципального имущества муниципального образования Кавказский райо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на Л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1 год и плановый период 2022-2023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полугодие 2021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б утверждении положения  о бюджетном  процесс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тдела молодежной политики администрации Кавказского района по работе с подростками, нуждающимися в индивидуально-профилактической работ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первом полугодии 2021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 Д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дготовки предприятий и учреждений Кавказского района к отопительному сезон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Генеральный план Кавказского, Казанского, Мирского, Лосевского, Темижбекского, им. М. Горького, Привольного, Дмитриевского сельских поселений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1 год и плановый период 2022-2023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9 месяцев 2021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социальной поддержки малоимущих и многодетных семей на территории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Краснодарского края от 08.02.2000 г. № 231-КЗ «О квотировании рабочих мест в Краснодарском крае» в 2020- 2021 г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ступивших обращениях граждан за 9 месяцев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4 декабря 2015 года № 270  «Об утверждении структуры администрации муниципального образования Кавказский рай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витии отрасли животноводства за 9 месяцев 2021 года в муниципальном образовании Кавказский район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администрации муниципального образования Кавказский район с управляющими компаниями, осуществляющими деятельность в сфере управления многоквартирными дом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ных мероприятиях по охране окружающей среды на территории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за третий квартал 2021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 Д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 3 квартале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1 год и плановый период 2022-2023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 по выполнению наказов избирателей депутатам Совета муниципального образования Кавказский район на 2022 год.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монте автомобильных дорог, включенных в реестр имущества муниципального образования Кавказский район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ежрайонной ИФНС России №5 по Краснодарскому краю законодательства направленного на мобилизацию доходов и снижение задолженности в консолидированный бюджет Краснодарского кра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отиводействию коррупции в сферах деятельности местного самоуправления на территории Кавказского района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Информация</w:t>
            </w:r>
            <w:r>
              <w:rPr>
                <w:sz w:val="24"/>
                <w:szCs w:val="24"/>
              </w:rPr>
              <w:t xml:space="preserve"> о деятельности отдела службы судебных приставов по Кавказскому району и г. Кропоткину Управления Федеральной службы судебных приставов по Краснодарскому краю за 2020 год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ов М.Р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1 год и плановый период 2022-2023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муниципального образования Кавказский район на 2022 год и плановый период 2023-2024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сметы Совета муниципального образования Кавказский район на 2022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left="2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О выплатах депутатам Совета муниципального образования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Кавказский район денежной компенсации расходов, связанных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полнением ими депутатских полномочий, в 2022 году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номочий по комплектованию библиотечных фондов библиотек городского и сельских поселений муниципального образования Кавказский райо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полномочий по созданию, содержанию и организации деятельности аварийно-спасательных служб и (или) аварийно-спасательных формирований  на территории Кропоткинского городского поселения муниципального образования Кавказский рай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лане правотворческой и контрольной деятельности Совета муниципального образования Кавказский район на 2022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иц О.В.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 Цорионова Э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И.В. Кошелев</w:t>
      </w:r>
    </w:p>
    <w:sectPr>
      <w:type w:val="nextPage"/>
      <w:pgSz w:orient="landscape" w:w="16838" w:h="11906"/>
      <w:pgMar w:left="1134" w:right="53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4:00Z</dcterms:created>
  <dc:creator>Дума</dc:creator>
  <dc:description/>
  <cp:keywords/>
  <dc:language>en-US</dc:language>
  <cp:lastModifiedBy>Sovet</cp:lastModifiedBy>
  <cp:lastPrinted>2020-12-10T11:04:00Z</cp:lastPrinted>
  <dcterms:modified xsi:type="dcterms:W3CDTF">2020-12-23T09:10:00Z</dcterms:modified>
  <cp:revision>24</cp:revision>
  <dc:subject/>
  <dc:title/>
</cp:coreProperties>
</file>