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9912" w:firstLine="708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620" w:hanging="0"/>
        <w:rPr/>
      </w:pPr>
      <w:r>
        <w:rPr>
          <w:color w:val="000000"/>
          <w:spacing w:val="1"/>
          <w:lang w:eastAsia="ru-RU"/>
        </w:rPr>
        <w:t xml:space="preserve">к решению Совета </w:t>
      </w:r>
      <w:r>
        <w:rPr>
          <w:color w:val="000000"/>
          <w:spacing w:val="-1"/>
          <w:lang w:eastAsia="ru-RU"/>
        </w:rPr>
        <w:t xml:space="preserve">муниципального образования </w:t>
      </w:r>
      <w:r>
        <w:rPr>
          <w:color w:val="000000"/>
          <w:lang w:eastAsia="ru-RU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3910" w:firstLine="6710"/>
        <w:rPr>
          <w:color w:val="000000"/>
          <w:lang w:eastAsia="ru-RU"/>
        </w:rPr>
      </w:pPr>
      <w:r>
        <w:rPr>
          <w:color w:val="000000"/>
          <w:spacing w:val="-8"/>
          <w:lang w:eastAsia="ru-RU"/>
        </w:rPr>
        <w:t>от 17 декабря 2019 года</w:t>
      </w:r>
      <w:r>
        <w:rPr>
          <w:color w:val="000000"/>
          <w:lang w:eastAsia="ru-RU"/>
        </w:rPr>
        <w:t xml:space="preserve"> № 175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5670" w:hanging="0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 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1"/>
        <w:gridCol w:w="2272"/>
        <w:gridCol w:w="1983"/>
        <w:gridCol w:w="15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 выполнении "Плана мероприятий по выполнению наказов избирателей депутатам Совета муниципального образования Кавказский район на 2019 год"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Молодежь Кавказского района» в 2019 г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муниципальной программы муниципального образования Кавказский район «Развитие культуры» в 2019 г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9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19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величении штатной численности единой дежурной диспетчерской службы -12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т 24 декабря 2009 года № 182   «Об утверждении Положения об оплате труда муниципальных служащих органов  местного самоуправления муниципального образования Кавказский район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4 октября 2013 года № 11  «Об утверждении Положения об оплате труда лиц, замещающих муниципальные должности в органах местного самоуправления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4 декабря 2015 года № 270  «Об утверждении структуры администрац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20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9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0 год и плановый период 2021-2022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 выполнении программных целевых мероприятий в области образования в 2019 году 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аботе по профилактике безнадзорности и правонарушений  несовершеннолетних на территории муниципального образования Кавказский район в 2019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осуществления собственных инициатив органами территориального общественного самоуправления по вопросам благоустройств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19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работы по развитию физической культуры и спорта на территории муниципального образования Кавказский район в 2019 году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Кавказским районным казачьим обществом в 2019 году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сельского хозяйства и регулирования рынка сельскохозяйственной продукции, сырья и продовольствия» в 2019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19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 Об утверждении положения о бюджетном процессе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    отчет   главы  муниципального  образования  Кавказский  район  В.Н. Очкалас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 ходе выполнения муниципальной программы </w:t>
            </w:r>
            <w:r>
              <w:rPr>
                <w:sz w:val="24"/>
                <w:szCs w:val="24"/>
              </w:rPr>
              <w:t>главы  муниципального  образования  Кавказский  район  «Молодежь Кавказского района в 2020 год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овета муниципального образования Кавказский район за 2019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муниципального образования Кавказский район за 2019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нтинаркотической комиссии администрации муниципального образования Кавказский район в 2019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витии отрасли животноводства в муниципальном образовании Кавказский район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улов Б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ыполнении в 2019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М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0 год и плановый период 2021-2022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1 квартал 2020 года</w:t>
            </w:r>
          </w:p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ивших обращениях граждан в первом квартале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нформация об организации занятости населения на территории муниципального образования Кавказский район в 2019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" w:leader="none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Кавказский рай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ссажирских перевозках автомобильным транспортом в Кавказском райо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19 году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 развитии малых форм хозяйствования в АПК на территор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авказский район</w:t>
            </w:r>
          </w:p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19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муниципальных программ муниципального образования Кавказский район в 2019 г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индикативного плана социально-экономического развития муниципального образования Кавказский район по состоянию на 1 апреля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развитии инвестиционной деятельности </w:t>
              <w:br/>
              <w:t>н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ятина М.Д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 xml:space="preserve">О деятельности МБУ </w:t>
            </w:r>
            <w:r>
              <w:rPr>
                <w:sz w:val="24"/>
                <w:szCs w:val="24"/>
              </w:rPr>
              <w:t>«Управление архитектуры и градостроительства» муниципального образования Кавказский район в 2019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редприятий ЖКХ в зимний период 2020-2021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ранспортного обслуживания населения легковыми такси в Кавказском районе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0 год и плановый период 2021-2022 год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 об исполнении   индикативного плана социально-экономического развития муниципального образования Кавказский район за 2019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"Плана мероприятий по выполнению наказов избирателей депутатам Совета муниципального образования Кавказский район на 2020 год"</w:t>
            </w:r>
          </w:p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еализации положений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19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деятельности органов территориального общественного самоуправления в  2019 году н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йскурантов цен на дополнительные услуги, оказываемые за плату муниципальными учреждениями, подведомственными отделу по физической культуре и спор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1 полугодии  2020 года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color w:val="00B0F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реестра муниципального имущества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на Л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0 год и плановый период 2021-2022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полугодие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«Об утверждении положения  о бюджетном  процесс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 индикативного плана социально-экономического развития муниципального образования Кавказский район по состоянию на 1 июля 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первом полугодии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Генеральный план Кавказского, Казанского, Мирского, Лосевского, Темижбекского, им. М. Горького, Привольного, Дмитриевского сельских поселений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0 год и плановый период 2021-2022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бюджета муниципального образования Кавказский район за 9 месяцев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19- 2020 г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ивших обращениях граждан за 9 месяцев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т 24 декабря 2015 года № 270  «Об утверждении структуры администрации муниципального образования Кавказский рай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администрации муниципального образования Кавказский район с управляющими компаниями, осуществляющими деятельность в сфере управления многоквартирными дом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3 квартале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индикативного плана социально-экономического развития муниципального образования Кавказский район по состоянию на 1октября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включенных в реестр имущества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И.Д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чун Т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меты Совета муниципального образования Кавказский район на 2021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 образования Кавказский район об утверждении бюджета муниципального образования Кавказский район на 2020 год и плановый период 2021-2022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муниципального образования Кавказский район на 2021 год и плановый период 2022-2023 год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кативного плана социально - экономического развития муниципального образования Кавказский район на 2021 год и плановый период 2022-2023 годы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.А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ц О.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культуры»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ионова Э.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полномочий по созданию, содержанию и организации деятельности аварийно-спасательных служб и (или) аварийно-спасательных формирований  на территории Кропоткинского городского поселения муниципального образования Кавказский рай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О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муниципального образования Кавказский район « Развитие сельского хозяйства и регулирование рынков сельскохозяйственной продукции, сырья и продовольствия» в 2020 году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аулов Б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21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иц О.В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 Цорионова Э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С.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И.В. Кошелев</w:t>
      </w:r>
    </w:p>
    <w:sectPr>
      <w:type w:val="nextPage"/>
      <w:pgSz w:orient="landscape" w:w="16838" w:h="11906"/>
      <w:pgMar w:left="1134" w:right="536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4:00Z</dcterms:created>
  <dc:creator>Дума</dc:creator>
  <dc:description/>
  <cp:keywords/>
  <dc:language>en-US</dc:language>
  <cp:lastModifiedBy>sov</cp:lastModifiedBy>
  <cp:lastPrinted>2019-12-12T14:45:00Z</cp:lastPrinted>
  <dcterms:modified xsi:type="dcterms:W3CDTF">2019-12-17T12:53:00Z</dcterms:modified>
  <cp:revision>13</cp:revision>
  <dc:subject/>
  <dc:title/>
</cp:coreProperties>
</file>