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653"/>
      </w:tblGrid>
      <w:tr>
        <w:trPr/>
        <w:tc>
          <w:tcPr>
            <w:tcW w:w="7654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ГЛАСОВ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м Местного политического совета</w:t>
              <w:br/>
              <w:t>Кавказского  местного отделения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сероссий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>Единая Росс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br/>
              <w:t>от  26 июня  2019 года, протокол № 47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шением фракции ВПП «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>Единая Росс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» </w:t>
              <w:br/>
              <w:t>в Совете муниципального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т  26 июня 2019 года, протокол № 10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ПЛАН РАБОТЫ</w:t>
        <w:br/>
        <w:t>фракции ВПП «ЕДИНАЯ РОССИЯ» в Совете муниципального образования</w:t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Кавказский район на второе полугодие 2019 года</w:t>
      </w:r>
    </w:p>
    <w:p>
      <w:pPr>
        <w:pStyle w:val="Normal"/>
        <w:rPr/>
      </w:pPr>
      <w:r>
        <w:rPr/>
      </w:r>
    </w:p>
    <w:tbl>
      <w:tblPr>
        <w:tblW w:w="14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69"/>
        <w:gridCol w:w="118"/>
        <w:gridCol w:w="2810"/>
        <w:gridCol w:w="2964"/>
        <w:gridCol w:w="29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Нормотворческ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муниципального образования Кавказский район от 23 сентября 2014 года № 119 «Об утверждении цен на дополнительные услуги, оказываемые за плату муниципальными образовательными учреждениями, расположенными на территории муниципального образования Кавказский район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астичной замене дотации на выравнивание бюджетной обеспеченности муниципальных районов (городских округов)  муниципальному образованию Кавказский район дополнительным нормативом отчислений от налога на доходы физических лиц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ядке организации и проведения общественного обсуждения в муниципальном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и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установления тарифов на услуги (работы), оказываемые (выполняемые) муниципальными унитарными предприятиями и муниципальными учреждениями муниципального образования Кавказский район за плату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"Плана мероприятий по выполнению наказов избирателей депутатами Совета муниципального образования Кавказский район на 2019 год"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выполнения "Плана мероприятий по выполнению наказов избирателей депутатами Совета муниципального образования Кавказский район на 2019 год"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Законотворческая деятельность в рамках законодательной инициативы в Законодательное Собрание Краснодарского края и иная деятельность по взаимодействию с органами государственной вла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овместных рабочих органов Законодательного Собрания Краснодарского края, органов государственной власти по вопросам развития местного само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дека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рь Г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Участие депутатов в совместных с исполнительны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ами власти муниципального образования Кавказский район мероприятия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едания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лановых заседаниях администрации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по предпринимательству при главе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ина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нтинаркотической комиссии муниципального образования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комиссии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работе межведомственной комиссии по профилактике правонарушений на территории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ов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нсультационного Совета общественных организаций при главе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8"/>
                <w:szCs w:val="28"/>
              </w:rPr>
              <w:t>Участие в работе комиссии по межнациональным и межконфессиональным отношениям при главе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те по противодействию коррупции при главе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в соответствии с ежемесячными планами администрации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администр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Реализация партийных проектов ВПП «Единая Россия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 «Безопасные дороги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нский В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А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Единая страна- доступная среда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Е.Ю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Открытый юг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Здоровое будущее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Историческая память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«Крепкая семья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ов М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«Российское село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 А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«Народный контроль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О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«Школа грамотного потребителя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ян А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«Старшее поколение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евская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ина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«Чистая страна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ян А.Р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абота членов фракции в избирательных кампаниях (участие в подготовке и организации избирательных кампаний по выборам в органы местного самоуправления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избирательной кампании по выбор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конодательное Собрание Краснодарского края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ежфракционн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заседаниях сессий Советов поселений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совещаний с руководителями фракций ВПП «Единая Россия» в Советах поселений муниципального образования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в фракцией в Законодательном Собрании Краснодарского кра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Организационн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заседаний фракции «Единая Россия» по обсуждению вопросов повестки дня сессий депута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заседаний по заслушиванию координаторов по работе Партийных  проек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рь Г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выполнением партийных поручений членами Фр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обращениями граждан и юридических лиц, поступающих в адрес фр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членами фракции приемов избирателей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утвержденного граф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членов фракции, являющихся членами Политического Совета Кавказского местного отделения ВПП «Единая Россия», в проводимых заседания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участии членов фракции в избирательной кампании по выборам депутатов поселений Кавказского район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7"/>
                <w:szCs w:val="27"/>
              </w:rPr>
              <w:t xml:space="preserve"> Об отчете члена фракции Крюковой О.Н. о реализации на территории района партийного проекта </w:t>
            </w:r>
            <w:r>
              <w:rPr>
                <w:sz w:val="28"/>
                <w:szCs w:val="28"/>
              </w:rPr>
              <w:t>«Народный контроль»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. Об отчете члена фракции Белянского В.Г. о реализации на территории района партийного проекта </w:t>
            </w:r>
            <w:r>
              <w:rPr>
                <w:sz w:val="28"/>
                <w:szCs w:val="28"/>
              </w:rPr>
              <w:t>Реализация проекта  «Безопасные дорог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юкова О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нский  В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1.Информация об исполнении бюджета муниципального образования Кавказский район на 2019 год (1 полугодие).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аботе Совета молодых депутатов при Совете муниципального образования Кавказский район в 1 полугодии 2019 года.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 отчете члена фракции Цорионовой Э.С. о реализации на территории района партийного проекта </w:t>
            </w:r>
            <w:r>
              <w:rPr>
                <w:rFonts w:eastAsia="Times New Roman"/>
                <w:sz w:val="28"/>
                <w:szCs w:val="28"/>
              </w:rPr>
              <w:t xml:space="preserve">  «Здоровое будуще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ов М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 ходе реализации  индикативного плана  социально-экономического развития муниципального образования Кавказский район на 2019 год по состоянию на 1 июля 2019 года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состоянии и развитии инвестиционной деятельности </w:t>
              <w:br/>
              <w:t xml:space="preserve">на территории муниципального образования Кавказский район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</w:t>
            </w:r>
            <w:r>
              <w:rPr>
                <w:rStyle w:val="FontStyle18"/>
                <w:b w:val="false"/>
                <w:sz w:val="28"/>
                <w:szCs w:val="28"/>
              </w:rPr>
              <w:t>б исполнении Межрайонной ИФНС России №5 по Краснодарскому краю законодательства направленного на погашение недоимки по налогам и задолженности по пени и штрафа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 итогах подготовки предприятий и учреждений Кавказского района к отопительному сезону 2019-2020 годо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 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внесении изменений в решение Совета муниципального образования Кавказский рай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 ноября 2018 года № 33  «Об утверждении бюджета муниципального образования Кавказский район на 2019 год и плановый период 2020-2021 годов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отдела молодежной политики администрации Кавказского района по работе с подростками, нуждающимися в индивидуально-профилактической работ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3. О мерах социальной поддержки малоимущих и многодетных семей на территории Кавказского район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 проведенных мероприятиях по охране окружающей среды на территории муниципального образования Кавказский райо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 взаимодействии администрации муниципального образования Кавказский район с  управляющими компаниями, осуществляющими деятельность в сфере управления многоквартирными домам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1.Об утверждении бюджета муниципального образования Кавказский район на 2020 год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мерах по развитию садоводства и овощеводства в малых формах хозяйствования на территории  муниципального образования Кавказский район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мерах социальной поддержки малоимущих и многодетных семей на территории Кавказ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</w:rPr>
              <w:t xml:space="preserve">О ходе исполнения Закона Краснодарского края от 8 февраля 2000 года          № 231-КЗ «О квотировании рабочих мест в Краснодарском крае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 организации выполнения работ по ремонту автомобильных дорог местного значения вне границ населенных пунктов в границах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Кавказский район в 2019 году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В.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1. Об утверждении плана работы фракции Партии «ЕДИНАЯ РОССИЯ» в Совете муниципального образования Кавказского района на первое полугодие 2020 года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тверждении индикативного плана социально - экономического развития муниципального образования Кавказский район на 2020 год и плановый период 2020-2021 годы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программы социально-экономического развития муниципального образования Кавказский район на 2020-2022 годы 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4. О реализации муниципальной программы муниципального образования Кавказский район «Организация отдыха, оздоровления и занятости детей и подростков» в 2019 году 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б организации работы МИФНС России по Краснодарскому краю  по поступлению в бюджет налога на доходы физических лиц во 2 полугодии  2019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 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ина Е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онтрольн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мониторинга реализации положений Послания Президента РФ Федеральному собранию Российской Федерации  2018 год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уществление мониторинга исполнения бюджета МО Кавказский район на 2019 г.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мониторинга выполнения решений фракции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убличные мероприятия (депутатские слушания, круглые столы, конференции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иемов в общественной приемной  ВПП «Единая Россия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молодых депутатов в мероприятиях Совета молодых депутатов Законодательного Собрания кр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лану работы комитетов Совета молодых депутатов Законодательного Собрания Краснодарского кра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ов М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ие в общественно-политических мероприятиях, проводимых Краснодарским региональным и Кавказским местным отделением партии «Единая Россия»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графику и решений политического совета парт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проведении круглых столов, семинаров и конференци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01:00Z</dcterms:created>
  <dc:creator>Совет</dc:creator>
  <dc:description/>
  <cp:keywords/>
  <dc:language>en-US</dc:language>
  <cp:lastModifiedBy>Совет</cp:lastModifiedBy>
  <cp:lastPrinted>2017-10-24T16:35:00Z</cp:lastPrinted>
  <dcterms:modified xsi:type="dcterms:W3CDTF">2020-01-27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