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решение Совета муниципального образования Кавказский район  от 29 января 2020  года № 185    «Об утверждении Программы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 на  2020 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использования муниципального  имущества муниципального образования Кавказский район,  руководствуясь  Федеральным законом от 06 октября 2003 года № 131-ФЗ «Об общих принципах организации местного самоуправления в Российской Федерации»,  Федеральным  законом   от 21 декабря 2001 года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в решение Совета муниципального образования Кавказский район от  29 января 2020 года № 185  «Об утверждении Программы приватизации муниципального имущества муниципального образования Кавказский район  на  2020  год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 из раздела 5   «Перечень   муниципального имущества, приватизация которого планируется в 2020  году» Программы приватизации муниципального имущества  муниципального образования Кавказский район на 2020  год   пункт 3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70"/>
        <w:gridCol w:w="19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Автобус ГАЗ 322132, тип ТС – автобусы прочие, 2002 года изготовления, модель, № двигателя 40630А-23038220, номер шасси (рамы) отсутствует, номер кузова (кабины, прицепа) 32210020080190, идентификационный номер 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>) ХТН32213220043642, цвет кузова (кабины, прицепа) снежно-белый, регистрационный знак Х834ХР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cp:keywords/>
  <dc:language>en-US</dc:language>
  <cp:lastModifiedBy>K21K3</cp:lastModifiedBy>
  <cp:lastPrinted>2020-06-09T10:08:00Z</cp:lastPrinted>
  <dcterms:modified xsi:type="dcterms:W3CDTF">2020-06-09T07:08:00Z</dcterms:modified>
  <cp:revision>140</cp:revision>
  <dc:subject/>
  <dc:title>Вносится </dc:title>
</cp:coreProperties>
</file>