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ой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в решение Совета муниципального образования Кавказский район  от 29   января 2020 года   № 185    «Об утверждении Программы приватизации муниципального имущества муниципального образования Кавказский район  на  2020  год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птимизации  структуры муниципального имущества муниципального образования Кавказский район, формирования доходов местного бюджета, руководствуясь  Федеральным законом от 06 октября 2003 года № 131-ФЗ «Об общих принципах организации местного самоуправления в Российской Федерации»,  Федеральным  законом   от 21 декабря 2001 года    № 178-ФЗ «О приватизации государственного и муниципального имущества», в соответствии с Положением о порядке управления и распоряжения имуществом, находящимся в муниципальной собственности муниципального образования Кавказский район, утвержденным решением Совета муниципального образования   Кавказский   район  от 24 декабря 2009 года № 192, Совет муниципального образования Кавказский район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решение Совета муниципального образования Кавказский район от 29 января 2020 года № 185  «Об утверждении Программы приватизации муниципального имущества муниципального образования Кавказский район  на  2020  год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ключить в раздел 5   «Перечень   муниципального имущества, приватизация которого планируется в 2020  году» Программы приватизации муниципального имущества  муниципального образования Кавказский район на 2020  год   пункты 5-8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234"/>
        <w:gridCol w:w="1985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имущества и его характеристик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граничения (обременения) права собственност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Автобус для перевозки детей, марка, модель ТС  ПАЗ 32053-70, 2009 года изготовления, модель, № двигателя 523400 91006176, номер шасси (рамы) отсутствует, номер кузова (кабины, прицепа) Х1М3205СХ90003675, идентификационный номер (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) Х1М3205СХ90003675, цвет кузова (кабины, прицепа) жел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 легковой, марка, модель ТС   ГАЗ-31105, 2005 года изготовления, модель, № двигателя *40620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*43168747*, номер шасси (рамы) отсутствует, номер кузова (кабины, прицепа) 31105050050370, идентификационный номер  (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)  ХТН31105051260968, цвет кузова (кабины, прицепа) цикл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Автомобиль легковой универсал, марка, модель ТС ШЕВРОЛЕ НИВА, 2005 года изготовления, модель, № двигателя 2123-0075044, номер шасси (рамы) отсутствует, номер (кузова, кабины, прицепа) Х9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21230050065253, идентификационный номер (</w:t>
            </w:r>
            <w:r>
              <w:rPr>
                <w:lang w:val="en-US"/>
              </w:rPr>
              <w:t>VIN</w:t>
            </w:r>
            <w:r>
              <w:rPr>
                <w:lang w:val="ru-RU"/>
              </w:rPr>
              <w:t>)  Х9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>21230050065253, цвет кузова (кабины, прицепа) серебрист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, марка, модель ТС  ГАЗ-3221 – специальное пассажирское транспортное средство (8 мест), 2006 года изготовления, модель, № двигателя *405220*63179382*, номер шасси (рамы) отсутствует, номер кузова (кабины, прицепа) 32210070290691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9632210070515968, цвет кузова (кабины, прицепа) ОМЕГА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комиссию Совета по аграрно-промышленным вопросам,  имущественным и земельным отношениям, строительству, жилищно-коммунальному хозяйству (Цыбули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И.В. Кошел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3:00:00Z</dcterms:created>
  <dc:creator>Алексей - "Hard&amp;Soft"</dc:creator>
  <dc:description/>
  <cp:keywords/>
  <dc:language>en-US</dc:language>
  <cp:lastModifiedBy>Дождикова</cp:lastModifiedBy>
  <cp:lastPrinted>2020-11-12T12:38:00Z</cp:lastPrinted>
  <dcterms:modified xsi:type="dcterms:W3CDTF">2020-11-12T09:41:00Z</dcterms:modified>
  <cp:revision>148</cp:revision>
  <dc:subject/>
  <dc:title>Вносится </dc:title>
</cp:coreProperties>
</file>