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</w:t>
      </w:r>
    </w:p>
    <w:p>
      <w:pPr>
        <w:pStyle w:val="ConsPlusNonformat"/>
        <w:widowControl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ратегическом планир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ивных планах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 131-ФЗ "Об общих принципах организации местного самоуправления в Российской Федерации", в целях реализации Федерального закона от 28 июня 2014 года № 172-ФЗ "О стратегическом планировании в Российской Федерации", Закона Краснодарского края от 06 ноября 2015 года № 3267-КЗ "О стратегическом планировании и индикативных планах социально-экономического развития в Краснодарском крае" и формирования системы стратегического планирования в муниципальном образовании Кавказский район Совет муниципального образования Кавказский район Р Е Ш И Л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тратегическом планировании и индикативных планах социально-экономического развития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уполномоченным органом в сфере стратегического планирования и разработки индикативных планов социально-экономического развития муниципального образования Кавказский район является администраци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 и предпринимательству (Емиц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И.В. Кошел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"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ческом планировании и индикативных планах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 Положение о стратегическом планировании и индикативных планах социально-экономического развития муниципального образования Кавказский район (далее - Положение) разработано в соответствии с федеральными законами от 06 октября 2003 года № 131-ФЗ "Об общих принципах организации местного самоуправления в Российской Федерации", от 28 июня 2014 года № 172-ФЗ "О стратегическом планировании в Российской Федерации" (далее - Федеральный закон № 172-ФЗ), Бюджетным кодексом Российской Федерации, Законом Краснодарского края от 06 ноября 2015 года № 3267-КЗ "О стратегическом планировании и индикативных планах социально-экономического развития в Краснодарском крае" (далее - Закон Краснодарского края № 3267-КЗ) и определяет систему стратегического планирования в муниципальном образовании Кавказский район (далее - муниципальное образование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 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 Понятия и термины, используемые в настоящем Положении, применяются в том же значении, что и в Федеральном законе № 172-ФЗ и Законе Краснодарского края № 3267-КЗ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4. Стратегическое планирование в муниципальном образовании осуществляется в соответствии с принципами и задачами, установленными Федеральным законом № 172-ФЗ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и полномочия участник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никами стратегического планирования являются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Кавказский район (далее - Совет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 (далее - администрация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Кавказский район (далее - Контрольно-счетная палата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 случаях, предусмотренных Федеральным законом № 172-ФЗ и Законом Краснодарского края № 3267-КЗ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 К полномочиям Совета в сфере стратегического планирования относятся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 стратегическом планировании в муниципальном образовании Кавказский район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еделении приоритетов социально-экономической политики муниципального образования, долгосрочных целей и задач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еспечении реализации единой государственной политики в сфере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в составе бюджета муниципального образования Кавказский район (далее - местный бюджет) расходов в сфере стратегического планирования, в том числе в рамках муниципальных программ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реализации документов стратегического планирования в пределах полномочи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 К полномочиям администрации в сфере стратегического планирования относятся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обеспечении реализации единой государственной политики в сфере стратегического планирования, организация разработки проектов муниципальных правовых актов муниципального образования Кавказский район в указанной сфере и осуществление методического обеспечения стратегического планирования в муниципальном образовании Кавказский район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определении приоритетов социально-экономической политики муниципального образования, долгосрочных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на рассмотрение Совета в пределах компетенции проектов муниципальных правовых актов муниципального образования Кавказский район, регулирующих правоотношения в сфере стратегического планирования в муниципальном образован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жегодных отчетов (докладов) о реализации документов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и сбалансированности документов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нормативных и методических требований к документам стратегического планирования, включая требования к последовательности и порядку их разработки и корректировк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муниципальными нормативными актами муниципального образования Кавказский район последовательности и порядка разработки, корректировки документов стратегического планирования и их содержания; формы, порядка и сроков проведения публичных слушаний или общественных обсуждений проектов документов стратегического планирования; осуществление мониторинга их реализац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ов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обрение прогноза социально-экономического развития муниципального образования Кавказский район на среднесрочный период и долго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мероприятий по реализации стратегии социально-экономического развития Краснодарского края, порядка его разработки и корректировк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муниципальных программ муниципального образования и муниципальных программ муниципального образования в соответствии с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контроля реализации документов стратегического планирования в пределах полномочий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показателей деятельност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ходе исполнения плана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разработки и корректировки документов стратегического планирования в соответствии федеральными законами и законами Краснодарского края, муниципальными правовыми актами муниципального образования Кавказский район, относящимся к их полномочиям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установленных федеральными законами и законами Краснодарского края, муниципальными правовыми актам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 К полномочиям Контрольно-счетной палаты в сфере стратегического планирования относится осуществление полномочий в сфере стратегического планирования в соответствии с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муниципального образования Кавказский район, утвержденным решением Совета муниципального образования Кавказский район от 27 октября 2011 года № 487 "Об утверждении Положения о контрольно-счетной палате муниципального образования Кавказский район"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стратегического планирован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 К документам стратегического планирования, разрабатываемым в муниципальном образовании (далее - документы стратегического планирования), относятся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униципального образования Кавказский район (при наличии решения органа местного самоуправления, принятого в соответствии с частью 2 статьи 39 Федерального закона от 28 июня 2014 года № 172-ФЗ "О стратегическом планировании в Российской Федерации"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Кавказский район (при наличии решения органа местного самоуправления, принятого в соответствии с частью 2 статьи 39 Федерального закона от 28 июня 2014 № 172-ФЗ "О стратегическом планировании в Российской Федерации"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Кавказский район на средне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Кавказский район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Кавказский район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 Последовательность и порядок разработки документов стратегического планирования и их содержание определяются нормативными правовыми актами органов местного самоуправления муниципального образования Кавказский район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 № 172-ФЗ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3. Проекты документов стратегического планирования муниципального образования выносятся на публичные слушания или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 и в порядке, установленном нормативными правовыми актами органов местного самоуправлени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4. Публичные слушания или общественные обсуждения проектов документов стратегического планирования осуществляются в соответствии с порядком, установленным Уставом муниципального образования и муниципальными нормативными правовыми актами. Замечания и предложения, поступившие в ходе публичных слушаний или общественных обсуждений проектов документов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5. 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, а также на общедоступном информационном ресурсе стратегнического планирования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 К разработке документов стратегического планирования администрацией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7. 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8. 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я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 Стратегия социально-экономического развития муниципального образования (далее - Стратегия) разрабатывается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 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3. Стратегия социально-экономического развития муниципального образования разрабатывается или корректируется на основе законов Краснодарского края, решения органа местного самоуправления с учетом документов стратегического планировани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4. Стратегия социально-экономического развития муниципального образования содержит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у достигнутых целей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ы, цели, задачи и направления социально-экономической политик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о муниципальных программах муниципального образования, утверждаемых в целях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определяемые законами Краснодарского края, муниципальными правовыми актами муниципального образования Кавказский район с учетом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5. 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6. Стратегия социально-экономического развития муниципального образования Кавказский район утверждается Советом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7. Порядок разработки и корректировки стратегии социально-экономического развития определяется нормативными правовыми актами органов местного самоуправлени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8. 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1. Прогноз социально-экономического развития муниципального образования Кавказский район на долгосрочный период (далее - прогноз на долгосрочный период) разрабатывается каждые шесть лет на двенадцать лет на основе прогноза социально-экономического развития Российской Федерации, Краснодарского края на долгосрочный период и данных, предоставленных участниками процесса прогноз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орректировка прогноза на долгосрочный период осуществляется в период действия долгосрочного периода с учетом прогноза социально-экономического развития муниципального образования Кавказский район на среднесрочный период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 Прогноз социально-экономического развития муниципального образования на долгосрочный период разрабатывается на вариативной основе и содержит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ариантов внутренних условий и характеристик социально-экономического развития муниципального образования Кавказский район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муниципального образования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муниципального образования и целевые показатели прогноза социально-экономического развития муниципального образования на долгосрочный период, включая количественные показатели и качественные характеристики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определенные норматив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4. Разработка и корректировка прогноза социально-экономического развития муниципального образования на долгосрочный период осуществляются в соответствии с порядком, утвержденным нормативным правовым акто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 Прогноз социально-экономического развития муниципального образования на долгосрочный период одобряется администрацией муниципального образования Кавказский район одновременно с принятием решения о внесении проекта бюджета в Совет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гноз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среднесрочный пери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 Прогноз социально-экономического развития муниципального образования  Кавказский район на среднесрочный период (далее - прогноз на среднесрочный период) разрабатывается ежегодно на три года на основе прогноза социально-экономического развития Российской Федерации, Краснодарского края на среднесрочный период, Стратегии социально-экономического развития муниципального образования Кавказский район с учетом основных направлений бюджетной политики муниципального образования Кавказский район и основных направлений налоговой политики муниципального образования Кавказский район и данных, представленных участниками процесса прогноз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 Прогноз социально-экономического развития муниципального образования на среднесрочный период разрабатывается на вариативной основе и содержит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муниципального образования на среднесрочный период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муниципального образования и целевые показатели прогноза социально-экономического развития муниципального образования на среднесрочный период, включая количественные показатели и качественные характеристики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определенные норматив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3 Прогноз социально-экономического развития муниципального образования на среднесрочный период учитывается при корректировке прогноза социально-экономического развития муниципального образования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4. Разработка и корректировка прогноза социально-экономического развития муниципального образования на среднесрочный период осуществляются в соответствии с порядком, утвержденным нормативным правовым акто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5. Прогноз социально-экономического развития муниципального образования на среднесрочный период утверждается администрацией муниципального образования Кавказский район одновременно с принятием решения о внесении проекта бюджета в Совет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1. План мероприятий по реализации стратегии социально-экономического развития муниципального образования (далее - План мероприятий) разрабатывается на основе положений Стратегии на период реализации Стратег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. Корректировка плана мероприятий по реализации Стратегии осуществляется по решению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лан мероприятий по реализации Стратегии содержит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ы мероприятий и перечень муниципальных программ муниципального образования, обеспечивающие достижение на каждом этапе реализации Стратегии долгосрочных целей социально-экономического развития муниципального образования, указанных в Стратег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определяемые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4. Разработка и корректировка плана мероприятий по реализации Стратегии осуществляется в соответствии с порядком, утвержденным нормативным правовым акто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5. План мероприятий по реализации Стратегии, изменения в План мероприятий по реализации Стратегии утверждаются администрацие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Муниципальные программы муниципального образования (далее - муниципальные программы) разрабатываются в соответствии с документами стратегического планирова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2. Перечень муниципальных программ, порядок принятия решения об их разработке, формировании и реализации утверждаются администрацие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3. 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4. Муниципальные программы утверждаются администрацие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кативный план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1. В соответствии со статьей 16 Закона Краснодарского края № 3267-КЗ индикативный план социально-экономического развития муниципального образования Кавказский район (далее - индикативный план) разрабатывается и утверждается ежегодно в целях установления планируемых значений по системе показателей социально-экономического развития муниципального образования, достижение которых обеспечит реализацию целей и приоритетов деятельности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2. Индикативный план разрабатывается и утверждается с учетом предложений организаций всех форм собственности, расположенных на территор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Индикативный план подлежит обязательному исполнению органами местного самоуправлени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4. Индикативный план на предстоящий год утверждается решением Совета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5. Порядок разработки индикативного плана устанавливается администрацие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Индикативный план представляется на утверждение Совету в срок не позднее 15 но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7. Намечаемые проектировки развития регулируемого сектора экономики включают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были и объем произведенной продукции (работ, услуг)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оимость находящегося в муниципальной собственности муниципального образования имущества, включая основные производственные фонды и оборотные средства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работников и фонд оплаты труда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нвестиций за счет собственных и привлеченных средств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видам продукции регулируемого сектора экономики в план могут быть включены показатели ее производства в натуральном выражении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8. Основные параметры индикативного плана социально-экономического развития муниципального образования подлежат опубликованию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ниторинг и контроль реализации докумен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1. 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2. 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плановых и фактических сроков, результатов реализации документов стратегического планирования муниципального образования и ресурсов, необходимых для их реализации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Результаты мониторинга реализации документов стратегического планирования в сфере социально-экономического развития муниципального образования отражаются в: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м годовом докладе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4. 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5. 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Кавказский район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6. Контроль за реализацией документов стратегического планирования осуществляется в целях обеспечения соблюдения законодательства Российской Федерации, Краснодарского края и муниципальных правовых актов муниципального образования Кавказский район в сфере стратегического планирования, а также обеспечения результативности и эффективности функционирования системы стратегического планирования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 Контроль за реализацией документов стратегического планирования в пределах полномочий осуществляется Советом, Контрольно-счетной палатой, глав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оложе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, ненадлежащее исполнение настоящего Положения должностные лица и муниципальные служащие органов местного самоуправления муниципального образования Кавказский район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3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ыделение жирным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850" w:after="567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Style12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38" w:after="119"/>
    </w:pPr>
    <w:rPr/>
  </w:style>
  <w:style w:type="paragraph" w:styleId="111">
    <w:name w:val="Заголовок 11"/>
    <w:basedOn w:val="11"/>
    <w:next w:val="TextBody"/>
    <w:qFormat/>
    <w:pPr/>
    <w:rPr>
      <w:b/>
      <w:bCs/>
      <w:sz w:val="36"/>
      <w:szCs w:val="36"/>
    </w:rPr>
  </w:style>
  <w:style w:type="paragraph" w:styleId="211">
    <w:name w:val="Заголовок 21"/>
    <w:basedOn w:val="11"/>
    <w:next w:val="TextBody"/>
    <w:qFormat/>
    <w:pPr>
      <w:spacing w:before="198" w:after="119"/>
    </w:pPr>
    <w:rPr>
      <w:b/>
      <w:bCs/>
      <w:sz w:val="32"/>
      <w:szCs w:val="32"/>
    </w:rPr>
  </w:style>
  <w:style w:type="paragraph" w:styleId="31">
    <w:name w:val="Заголовок 31"/>
    <w:basedOn w:val="11"/>
    <w:next w:val="TextBody"/>
    <w:qFormat/>
    <w:pPr>
      <w:spacing w:before="142" w:after="119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6">
    <w:name w:val="Без интервала"/>
    <w:qFormat/>
    <w:pPr>
      <w:widowControl w:val="false"/>
      <w:numPr>
        <w:ilvl w:val="0"/>
        <w:numId w:val="6"/>
      </w:num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7"/>
      </w:numPr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8"/>
      </w:numPr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 объекта1"/>
    <w:basedOn w:val="Normal"/>
    <w:qFormat/>
    <w:pPr>
      <w:spacing w:before="119" w:after="119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5">
    <w:name w:val="Название1"/>
    <w:basedOn w:val="Normal"/>
    <w:qFormat/>
    <w:pPr>
      <w:spacing w:before="119" w:after="119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/>
    <w:rPr>
      <w:rFonts w:ascii="Times New Roman" w:hAnsi="Times New Roman" w:cs="Times New Roman"/>
    </w:rPr>
  </w:style>
  <w:style w:type="paragraph" w:styleId="Style18">
    <w:name w:val="Название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6">
    <w:name w:val="Список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7:00Z</dcterms:created>
  <dc:creator/>
  <dc:description/>
  <cp:keywords/>
  <dc:language>en-US</dc:language>
  <cp:lastModifiedBy>Microsoft Office</cp:lastModifiedBy>
  <cp:lastPrinted>2019-05-21T13:32:00Z</cp:lastPrinted>
  <dcterms:modified xsi:type="dcterms:W3CDTF">2019-05-21T13:27:00Z</dcterms:modified>
  <cp:revision>2</cp:revision>
  <dc:subject>Шаблон по умолчанию</dc:subject>
  <dc:title>Вносится главой</dc:title>
</cp:coreProperties>
</file>