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ит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ой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решение Совета муниципального образования Кавказский район  от 28   февраля  2019  года № 77    «Об утверждении Программы приватизации муниципального имуществ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 на  2019  год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эффективности использования муниципального  имущества муниципального образования Кавказский район,  руководствуясь  Федеральным законом от 06 октября 2003 года № 131-ФЗ «Об общих принципах организации местного самоуправления в Российской Федерации»,  Федеральным  законом   от 21 декабря 2001 года    № 178-ФЗ «О приватизации государственного и муниципального имущества», в соответствии с Положением о порядке управления и распоряжения имуществом, находящимся в муниципальной собственности муниципального образования Кавказский район, утвержденным решением Совета муниципального образования   Кавказский   район  от 24 декабря 2009 года № 192, Совет муниципального образования Кавказский район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нести в решение Совета муниципального образования Кавказский район от  28 февраля 2019 года № 77  «Об утверждении Программы приватизации муниципального имущества муниципального образования Кавказский район  на  2019  год»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ключить  из раздела 5   «Перечень   муниципального имущества, приватизация которого планируется в 2019  году» Программы приватизации муниципального имущества  муниципального образования Кавказский район на 2019  год   пункты 1, 2 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377"/>
        <w:gridCol w:w="28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имущества и его характеристик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граничения (обременения) права собствен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Нежилое помещение, назначение: нежилое, общей площадью 425,2 кв.м., кадастровый (или условный) номер: 23:44:0503008:1178, расположенное по адресу: Российская Федерация, Краснодарский край, г.Кропоткин, ул.Комсомольская, дом №154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/>
              <w:t>Нежилое помещение, назначение: нежилое, общей площадью 95,8  кв.м.,  этаж:1, кадастровый (или условный) номер: 23:44:0503008:865, расположенное по адресу: Россия, Краснодарский край, г.Кропоткин, ул.Комсомольская, дом №154, пом.19,20,21,22,23,24,36,37а,37б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сутствую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е в пункт 7 раздела  5   «Перечень   муниципального имущества, приватизация которого планируется в 2019  году» Программы приватизации муниципального имущества  муниципального образования Кавказский район на 2019  год    следующего содержания: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377"/>
        <w:gridCol w:w="28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имущества и его характеристик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граничения (обременения) права собствен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 городской НЕФАЗ – 5299-30-32, 2009 года изготовления, модель, № двигателя </w:t>
            </w:r>
            <w:r>
              <w:rPr>
                <w:sz w:val="28"/>
                <w:szCs w:val="28"/>
                <w:lang w:val="en-US"/>
              </w:rPr>
              <w:t>CumminsGISBe</w:t>
            </w:r>
            <w:r>
              <w:rPr>
                <w:sz w:val="28"/>
                <w:szCs w:val="28"/>
              </w:rPr>
              <w:t>270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69544476, номер шасси (рамы) 529703 94007368, номер кузова (кабины, прицепа) 9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С00113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1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299</w:t>
            </w:r>
            <w:r>
              <w:rPr>
                <w:sz w:val="28"/>
                <w:szCs w:val="28"/>
                <w:lang w:val="en-US"/>
              </w:rPr>
              <w:t>CN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VC</w:t>
            </w:r>
            <w:r>
              <w:rPr>
                <w:sz w:val="28"/>
                <w:szCs w:val="28"/>
              </w:rPr>
              <w:t>00113, цвет кузова (кабины, прицепа) белый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аренды движимого имущества, являющегося муниципальной собственностью муниципального образования Кавказ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1.2016 г. № 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по аграрно-промышленным вопросам,  имущественным и земельным отношениям, строительству, жилищно-коммунальному хозяйству (Цыбули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И.В. Кошел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3:00:00Z</dcterms:created>
  <dc:creator>Алексей - "Hard&amp;Soft"</dc:creator>
  <dc:description/>
  <cp:keywords/>
  <dc:language>en-US</dc:language>
  <cp:lastModifiedBy>K21K3</cp:lastModifiedBy>
  <cp:lastPrinted>2019-07-24T10:30:00Z</cp:lastPrinted>
  <dcterms:modified xsi:type="dcterms:W3CDTF">2019-07-24T07:30:00Z</dcterms:modified>
  <cp:revision>134</cp:revision>
  <dc:subject/>
  <dc:title>Вносится </dc:title>
</cp:coreProperties>
</file>