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>От</w:t>
      </w: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 xml:space="preserve"> 25 сентября </w:t>
      </w:r>
      <w:r>
        <w:rPr>
          <w:rFonts w:cs="Tahoma" w:ascii="Times New Roman" w:hAnsi="Times New Roman"/>
          <w:kern w:val="2"/>
          <w:sz w:val="28"/>
          <w:szCs w:val="28"/>
          <w:u w:val="single"/>
          <w:lang w:val="de-DE" w:eastAsia="ja-JP" w:bidi="fa-IR"/>
        </w:rPr>
        <w:t xml:space="preserve"> 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>20</w:t>
      </w: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 xml:space="preserve">19 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ab/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ab/>
        <w:tab/>
        <w:tab/>
        <w:t xml:space="preserve">             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>№</w:t>
      </w: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 xml:space="preserve"> 138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ahoma" w:ascii="Times New Roman" w:hAnsi="Times New Roman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4"/>
          <w:szCs w:val="24"/>
          <w:lang w:eastAsia="ja-JP" w:bidi="fa-IR"/>
        </w:rPr>
      </w:pPr>
      <w:r>
        <w:rPr>
          <w:rFonts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Style w:val="1"/>
          <w:b/>
          <w:sz w:val="28"/>
          <w:szCs w:val="28"/>
        </w:rPr>
        <w:t xml:space="preserve"> Совета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от 27 октября 2011 года № 487 «Об утверждении Положения о Контрольно-счетной пала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Кавказский район»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Кавказского района от                                17 июля 2019 года № 7-01-2019, руководствуясь Федеральным законом от  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муниципального образования Кавказский район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атуры Кавказ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7 июля 2019 года №7-01-2019 удовлетвори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нести в решение Совета муниципального образования Кавказский район от 27 октября 2011 года № 487 «Об утверждении Положения о Контрольно-счетной палате муниципального образования Кавказский район» следующие измен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2 статьи 6 Положения о Контрольно-счетной палате муниципального образования Кавказский район дополнить пунктом 5 следующего содержания: - «наличия основания, предусмотренного частью 3 настоящей стать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3 статьи 6 Положения о Контрольно-счетной палате муниципального образования Кавказский район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3. Председатель, заместитель председателя и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Совета муниципального образования Кавказский район, главой муниципального образования Кавказский район, руководителями судебных и правоохранительных органов, расположенных на территории муниципального образования Кавказский район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9 статьи 17 Положения о Контрольно-счетной палате муниципального образования Кавказский район дополнить предложением следующего содержания: «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вказский район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.Н. Очкал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ошел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0:00Z</dcterms:created>
  <dc:creator>Kavkaz</dc:creator>
  <dc:description/>
  <cp:keywords/>
  <dc:language>en-US</dc:language>
  <cp:lastModifiedBy>Совет</cp:lastModifiedBy>
  <cp:lastPrinted>2019-09-10T10:43:00Z</cp:lastPrinted>
  <dcterms:modified xsi:type="dcterms:W3CDTF">2019-09-25T12:11:00Z</dcterms:modified>
  <cp:revision>19</cp:revision>
  <dc:subject/>
  <dc:title> </dc:title>
</cp:coreProperties>
</file>