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  <w:gridCol w:w="7653"/>
      </w:tblGrid>
      <w:tr>
        <w:trPr/>
        <w:tc>
          <w:tcPr>
            <w:tcW w:w="7654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СОГЛАСОВАН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шением Местного политического совета</w:t>
              <w:br/>
              <w:t>Кавказского  местного отделения</w:t>
              <w:br/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Всероссийской политической парти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caps/>
                <w:sz w:val="28"/>
                <w:szCs w:val="28"/>
              </w:rPr>
              <w:t>Единая Россия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»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br/>
              <w:t xml:space="preserve">от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2 декабря 2018 года, протокол № 10</w:t>
            </w:r>
          </w:p>
        </w:tc>
        <w:tc>
          <w:tcPr>
            <w:tcW w:w="7653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решением фракции ВПП «</w:t>
            </w:r>
            <w:r>
              <w:rPr>
                <w:rFonts w:eastAsia="Times New Roman" w:cs="Times New Roman" w:ascii="Times New Roman" w:hAnsi="Times New Roman"/>
                <w:bCs/>
                <w:caps/>
                <w:sz w:val="28"/>
                <w:szCs w:val="28"/>
              </w:rPr>
              <w:t>Единая Россия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» </w:t>
              <w:br/>
              <w:t>в Совете муниципального образован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Кавказский район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т  19 декабря 2018 года, протокол №  12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tLeast" w:line="100" w:before="0" w:after="0"/>
        <w:jc w:val="center"/>
        <w:rPr/>
      </w:pPr>
      <w:r>
        <w:rPr>
          <w:rFonts w:eastAsia="Batang;바탕" w:cs="Times New Roman" w:ascii="Times New Roman" w:hAnsi="Times New Roman"/>
          <w:b/>
          <w:bCs/>
          <w:sz w:val="28"/>
          <w:szCs w:val="28"/>
        </w:rPr>
        <w:t>ПЛАН РАБОТЫ</w:t>
        <w:br/>
        <w:t>фракции ВПП «ЕДИНАЯ РОССИЯ» в Совете муниципального образования</w:t>
      </w:r>
    </w:p>
    <w:p>
      <w:pPr>
        <w:pStyle w:val="Normal"/>
        <w:keepNext w:val="true"/>
        <w:spacing w:lineRule="atLeast" w:line="100" w:before="0" w:after="0"/>
        <w:jc w:val="center"/>
        <w:rPr/>
      </w:pPr>
      <w:r>
        <w:rPr>
          <w:rFonts w:eastAsia="Batang;바탕" w:cs="Times New Roman" w:ascii="Times New Roman" w:hAnsi="Times New Roman"/>
          <w:b/>
          <w:bCs/>
          <w:sz w:val="28"/>
          <w:szCs w:val="28"/>
        </w:rPr>
        <w:t>Кавказский район на первое полугодие 2019 года</w:t>
      </w:r>
    </w:p>
    <w:p>
      <w:pPr>
        <w:pStyle w:val="Normal"/>
        <w:rPr/>
      </w:pPr>
      <w:r>
        <w:rPr/>
      </w:r>
    </w:p>
    <w:tbl>
      <w:tblPr>
        <w:tblW w:w="148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69"/>
        <w:gridCol w:w="118"/>
        <w:gridCol w:w="2810"/>
        <w:gridCol w:w="2964"/>
        <w:gridCol w:w="294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сполнения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14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Нормотворческая деятельность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Об утверждении Положения о проверке достоверности и полноты сведений, предоставляемых гражданами Российской  Федерации, претендующими на замещение муниципальных должностей Кавказского района, лицами, замещающими муниципальные должности Кавказского района, а также депутатами Совета муниципального образования Кавказский район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елев И.В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рограммы приватизации муниципального образования Кавказский район на 2019 год.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ыбулина Н.Н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значении публичных слушаний о внесении изменений в Устав муниципального образования Кавказский район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ременко С.А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ведении публичных слушаний по отчету исполнения бюджета МО Кавказский район за 2018 год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иц О.В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ходе выполнения "Плана мероприятий по выполнению наказов избирателей депутатами Совета муниципального образования Кавказский район на 2019 год"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орионова Э.С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рейскурантов цен на дополнительные услуги, оказываемые за плату муниципальными учреждениями , подведомственными отделу физической культуры и спорту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иц О.В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Законотворческая деятельность в рамках законодательной инициативы в Законодательное Собрание Краснодарского края и иная деятельность по взаимодействию с органами государственной власт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боте совместных рабочих органов Законодательного Собрания Краснодарского края, органов государственной власти по вопросам развития местного самоуправлен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июнь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елев И.В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ременко С.А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. Участие депутатов в совместных с исполнительным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рганами власти муниципального образования Кавказский район мероприятиях,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седаниях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ие в плановых заседаниях администрации МО Кавказский район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недель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елев И.В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Совета по предпринимательству при главе МО Кавказский район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иц О.В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антинаркотической комиссии муниципального образования Кавказский район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плану комиссии)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ременко С.А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ие в работе межведомственной комиссии по профилактике правонарушений на территории МО Кавказский район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слина Е.В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консультационного Совета общественных организаций при главе МО Кавказский район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елев И.В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>
                <w:sz w:val="28"/>
                <w:szCs w:val="28"/>
              </w:rPr>
              <w:t>Участие в работе комиссии по межнациональным и межконфессиональным отношениям при главе МО Кавказский район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орионова Э.С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овете по противодействию коррупции при главе МО Кавказский район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елев И.В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роприятиях в соответствии с ежемесячными планами администрации МО Кавказский район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администрации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фракци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. Реализация партийных проектов ВПП «Единая Россия»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ализация проекта  «Здоровое будущее»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орионова Э.С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ализация проекта  «Новая школа»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яревская О.В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ализация  проекта  «Детский спорт»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а В.М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ализация  проекта  «Культура малой Родины»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ва Е.Ю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ализация  проекта  «Свой дом»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н И.В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ализация  проекта  «Городская среда»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янский В.Г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ализация проекта «Чистая страна»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ыбулина Н.Н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ализация  проекта «Новые дороги городов России»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ченко С.С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ализация проекта «Российское село»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сенов Л.А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Работа членов фракции в избирательных кампаниях (участие в подготовке и организации избирательных кампаний по выборам в органы местного самоуправления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ие в подготовке и организации  избирательной кампании по выбора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лавы Кавказского района, глав поселений, депутатов поселений Кавказского района 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июнь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фракции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Межфракционная деятельность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ие в заседаниях сессий Советов поселений МО Кавказский район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фракци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едение совещаний с руководителями фракций ВПП «Единая Россия» в Советах поселений муниципального образования Кавказский район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елев И.В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заимодействие в фракцией в Законодательном Собрании Краснодарского края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елев И.В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14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Организационная деятельность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едение заседаний фракции «Единая Россия» по обсуждению вопросов повестки дня сессий депутатов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раз в месяц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елев И.В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едение заседаний по заслушиванию координаторов по работе Партийных  проектов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елев И.В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нтроля за выполнением партийных поручений членами Фракци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елев И.В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 с обращениями граждан и юридических лиц, поступающих в адрес фракци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ы фракци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 членами фракции приемов избирателей  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гласно утвержденного график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ы фракци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членов фракции, являющихся членами Политического Совета Кавказского местного отделения ВПП «Единая Россия», в проводимых заседаниях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 отдельному плану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елев И.В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утаты фракции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и провести собрание фракции с повесткой дня: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 ходе выполнения муниципальной программы муниципального образования Кавказский район «Молодежь Кавказского района» в 2019 году </w:t>
            </w:r>
          </w:p>
          <w:p>
            <w:pPr>
              <w:pStyle w:val="TextBody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 ходе выполнения муниципальной программы муниципального образования Кавказский район « Развитие культуры» в 2018 год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3. О выполнении « Плана мероприятий по выполнению наказов избирателей депутатами Совета муниципального образования Кавказский район на 2018 год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4.Об отчете Управленимя имущественных отношений администрации муниципального образования Кавказский район о выполнении Программы приватизации муниципального имущества муниципального образования Кавказский район на 2018 год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орионова Э.С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орионова Э.С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орионова Э.С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ыбулина Н. Н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результатах работы комиссии по делам несовершеннолетних и защите их прав при администрации муниципального образования Кавказский район по профилактике и безнадзорности правонарушений среди несовершеннолетних в 2018 году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 выполнении програмных целевых мероприятий в области образования в 2018 году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Отчет начальника отдела МВД России по Кавказскому району о деятельности на территории Кавказского района в 2018 году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О подведении итогов районного конкурса на звание «Лучший орган ТОС муниципального образования Кавказский район»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О работе администрации муниципального образования Кавказский район с заявлениями и обращениями, поступившими в 2018 году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О ходе выполнения муниципальной программы муниципального образования Кавказский район «Развитие сельского хозяйства и регулирования рынка сельскохозяйственной продукции, сырья и продовольствия» в 2018 году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б утверждении Программы приватизации муниципального имущества муниципального образования Кавказский район на 2019 год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ыбулина Н. Н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орионова Э.С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ременко С.А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ременко С.А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ременко С.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ыбулина Н.Н.</w:t>
            </w:r>
          </w:p>
          <w:p>
            <w:pPr>
              <w:pStyle w:val="Normal"/>
              <w:tabs>
                <w:tab w:val="clear" w:pos="708"/>
                <w:tab w:val="left" w:pos="182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ыбулина Н.Н.</w:t>
            </w:r>
          </w:p>
          <w:p>
            <w:pPr>
              <w:pStyle w:val="Normal"/>
              <w:tabs>
                <w:tab w:val="clear" w:pos="708"/>
                <w:tab w:val="left" w:pos="182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Ежегодный отчет главы муниципального образования Кавказский район.</w:t>
            </w:r>
          </w:p>
          <w:p>
            <w:pPr>
              <w:pStyle w:val="TextBody"/>
              <w:spacing w:lineRule="atLeast" w:line="10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Ежегодный отчет о работе Совета муниципального образования Кавказский район .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работе антинаркотической комиссии администрации муниципального образования Кавказский район в 2016 году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расходовании денежных средств, полученных в результате оказания платных услуг в сфере образования</w:t>
            </w:r>
          </w:p>
          <w:p>
            <w:pPr>
              <w:pStyle w:val="TextBody"/>
              <w:spacing w:lineRule="atLeast" w:line="100" w:before="0" w:after="0"/>
              <w:jc w:val="both"/>
              <w:rPr/>
            </w:pPr>
            <w:r>
              <w:rPr>
                <w:rStyle w:val="FontStyle18"/>
                <w:b w:val="false"/>
                <w:color w:val="000000"/>
                <w:sz w:val="28"/>
                <w:szCs w:val="28"/>
              </w:rPr>
              <w:t>5.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О</w:t>
            </w:r>
            <w:r>
              <w:rPr>
                <w:rStyle w:val="FontStyle18"/>
                <w:b w:val="false"/>
                <w:color w:val="000000"/>
                <w:sz w:val="28"/>
                <w:szCs w:val="28"/>
              </w:rPr>
              <w:t>б исполнении Межрайонной ИФНС России №5 по Краснодарскому краю законодательства направленного на погашение недоимки по налогам и задолженности по пени и штрафам.</w:t>
            </w:r>
          </w:p>
          <w:p>
            <w:pPr>
              <w:pStyle w:val="TextBody"/>
              <w:spacing w:lineRule="atLeast" w:line="100" w:before="0" w:after="0"/>
              <w:jc w:val="both"/>
              <w:rPr/>
            </w:pPr>
            <w:r>
              <w:rPr>
                <w:rStyle w:val="FontStyle18"/>
                <w:b w:val="false"/>
                <w:color w:val="000000"/>
              </w:rPr>
              <w:t xml:space="preserve">6. О развитии отрасли животноводства в муниципальном образовании Кавказский район.  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18"/>
                <w:b w:val="false"/>
                <w:color w:val="000000"/>
              </w:rPr>
              <w:t xml:space="preserve">7. О назначении публичных слушаний о внесении изменений в Устав муниципального образования Кавказский район.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елев И. В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елев И. В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орионова Э.С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миц О.В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иц О.В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ыбулина Н.Н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ременко С.А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 выполнении в 2018 году на территории муниципального образования Кавказский район положений федерального законодательства и законодательства Краснодарского края в области поддержки и развития малого и среднего предпринимательства.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 назначении публичных слушаний по отчету исполнения бюджета муниципального образования Кавказский район за 2018 год. 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реализации положений закона Краснодарского края от 21 июля 2008 года             № 1539 «О мерах по профилактике безнадзорности и правонарушений несовершеннолетних в Краснодарском крае» на территории муниципального образования Кавказский район в 2018 году</w:t>
            </w:r>
          </w:p>
          <w:p>
            <w:pPr>
              <w:pStyle w:val="TextBody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Об организации занятости населения на территории муниципального образования Кавказский район в 2018 году.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Развитие малых форм хозяйствования в АПК на территории муниципального образования Кавказский район</w:t>
            </w:r>
          </w:p>
          <w:p>
            <w:pPr>
              <w:pStyle w:val="Style19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 ходе выполнения муниципальной программы муниципального образования Кавказский район «Комплексное и устойчивое развитие муниципального образования Кавказский район в сфере строительства, архитектуры, дорожного хозяйства и жилищно-коммунального хозяйства» в 2016 году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иц О.В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иц О.В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ременко С.А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орионова Э.С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ыбулина Н.Н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ыбулина Н.Н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Об утверждении отчета об исполнении бюджета муниципального образования Кавказский район за 2018 год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 состоянии культурных пастбищ на территории муниципального образования Кавказский район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 внесении изменений и дополнений в Устав муниципального образования Кавказский район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б итогах работы предприятий ЖКХ в зимний период 2018-2019 годов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О деятельности МБУ « Управления архитектуры и градостроительства муниципального образования Кавказский район в 2018 году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О ходе реализации индикативного плана социально-экономического развития муниципального образования Кавказский район по состоянию на 1 апреля 2019 год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 состоянии и развитии инвестиционной деятельности на территории муниципального образования Кавказский район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иц О.В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ыбулина Н.Н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ременко С.А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ыбулина Н.Н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ыбулина Н.Н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иц О.В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иц О.В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1. </w:t>
            </w:r>
            <w:r>
              <w:rPr>
                <w:color w:val="000000"/>
                <w:sz w:val="28"/>
                <w:szCs w:val="28"/>
              </w:rPr>
              <w:t>О ходе выполнения "Плана мероприятий по выполнению наказов избирателей депутатами Совета муниципального образования Кавказский район на 2019 год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FontStyle13"/>
                <w:b w:val="false"/>
                <w:bCs w:val="false"/>
                <w:color w:val="000000"/>
                <w:sz w:val="28"/>
                <w:szCs w:val="28"/>
              </w:rPr>
              <w:t xml:space="preserve">О ходе реализации Закона Краснодарского края от 28 июня 2007 года № 1267 – КЗ «Об участии граждан в охране общественного порядка Краснодарском крае» на территории </w:t>
            </w:r>
            <w:r>
              <w:rPr>
                <w:color w:val="000000"/>
                <w:sz w:val="28"/>
                <w:szCs w:val="28"/>
              </w:rPr>
              <w:t>муниципального образования Кавказский район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О  деятельности органов территориального общественного самоуправления в  2018 году на территории муниципального образования Кавказский район </w:t>
            </w:r>
          </w:p>
          <w:p>
            <w:pPr>
              <w:pStyle w:val="Style19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4. Об организации работы МИФНС России по Краснодарскому краю  по поступлению в бюджет налога на доходы физических лиц в 1 полугодии  2017 года.</w:t>
            </w:r>
          </w:p>
          <w:p>
            <w:pPr>
              <w:pStyle w:val="Style19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Об утверждении реестра муниципального имущества муниципального образования Кавказский район.</w:t>
            </w:r>
          </w:p>
          <w:p>
            <w:pPr>
              <w:pStyle w:val="Style19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. Об утверждении прейскурантов цен на дополнительные услуги, оказываемые за плату муниципальными учреждениями,  подведомственными отделу физической культуры и спорту. </w:t>
            </w:r>
          </w:p>
          <w:p>
            <w:pPr>
              <w:pStyle w:val="Style19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орионова Э.С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ыбулина Н. Н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елев И.В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иц О. В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лов М.Н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ременко С.А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иц О. В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иц О. В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иц О. В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Контрольная деятельность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4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уществление мониторинга реализации положений Послания Президента РФ Федеральному собранию Российской Федерации от 01.03.2018 года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елев И.В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чет о работе фракции Партии «Единая Россия» перед избирателями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евраль-март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елев И.В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бсуждение вопросов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XVI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ъезда ВПП «Единая Россия» прошедшего 7-8 декабря 2018 года в г. Москва. Определение целей и задачей в достижении развития России и улучшения жизни людей.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елев И.В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существление мониторинга исполнения бюджета МО Кавказский район на 2019 г. 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иц О.В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уществление мониторинга выполнения решений фракции.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ременко С.А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Публичные мероприятия (депутатские слушания, круглые столы, конференции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приемов в общественной приемной  ВПП «Единая Россия»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 графику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елев И.В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ие молодых депутатов в мероприятиях Совета молодых депутатов Законодательного Собрания кра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 плану работы комитетов Совета молодых депутатов Законодательного Собрания Краснодарского края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лов М.Н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частие в общественно-политических мероприятиях, проводимых Краснодарским региональным и Кавказским местным отделением партии «Единая Россия» 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гласно графику и решений политического совета партии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ы члены фракци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ие в проведении круглых столов, семинаров и конференций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 отдельному плану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фракци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1702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SimSun;宋体" w:cs="Tahoma"/>
      <w:kern w:val="2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9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1:41:00Z</dcterms:created>
  <dc:creator>Совет</dc:creator>
  <dc:description/>
  <cp:keywords/>
  <dc:language>en-US</dc:language>
  <cp:lastModifiedBy>Совет</cp:lastModifiedBy>
  <cp:lastPrinted>2019-01-21T15:11:00Z</cp:lastPrinted>
  <dcterms:modified xsi:type="dcterms:W3CDTF">2019-01-21T14:27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