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муниципального образования Кавказский район</w:t>
      </w:r>
    </w:p>
    <w:p>
      <w:pPr>
        <w:pStyle w:val="Normal"/>
        <w:suppressAutoHyphens w:val="true"/>
        <w:ind w:left="264" w:firstLine="54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 марта 2019 года № 8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</w:t>
      </w:r>
      <w:r>
        <w:rPr>
          <w:sz w:val="28"/>
          <w:szCs w:val="28"/>
          <w:lang w:eastAsia="ar-SA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тчете начальника Главного управления Министерства внутренних дел Российской федерации по Краснодарскому краю о деятельности полиции органов внутренних дел Краснодарского кра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еврале 2019 года на заседании  Законодательного Собрания Краснодарского края был заслушан о</w:t>
      </w:r>
      <w:r>
        <w:rPr>
          <w:rStyle w:val="1"/>
          <w:sz w:val="28"/>
          <w:szCs w:val="28"/>
        </w:rPr>
        <w:t>тчет заместителя начальника Главного управления Министерства внутренних дел Российской Федерации по Краснодарскому краю генерал-майора полиции В.Ф. Наумейко о деятельности полиции органов внутренних дел Краснодар</w:t>
        <w:softHyphen/>
        <w:t>ского края за 2018 год</w:t>
      </w:r>
      <w:r>
        <w:rPr>
          <w:sz w:val="28"/>
          <w:szCs w:val="28"/>
        </w:rPr>
        <w:t xml:space="preserve">. </w:t>
      </w:r>
    </w:p>
    <w:p>
      <w:pPr>
        <w:pStyle w:val="TextBody"/>
        <w:ind w:left="20" w:right="20" w:firstLine="680"/>
        <w:rPr>
          <w:sz w:val="28"/>
          <w:szCs w:val="28"/>
        </w:rPr>
      </w:pPr>
      <w:r>
        <w:rPr>
          <w:rStyle w:val="1"/>
          <w:sz w:val="28"/>
          <w:szCs w:val="28"/>
        </w:rPr>
        <w:t>Главным управлением МВД России по Краснодарскому</w:t>
      </w:r>
      <w:r>
        <w:rPr>
          <w:rStyle w:val="1"/>
          <w:color w:val="000000"/>
          <w:sz w:val="28"/>
          <w:szCs w:val="28"/>
        </w:rPr>
        <w:t xml:space="preserve"> краю (далее также - Главное управление) во взаимодейст</w:t>
        <w:softHyphen/>
        <w:t>вии с органами государственной власти Краснодарского края и органами мест</w:t>
        <w:softHyphen/>
        <w:t>ного самоуправления в Краснодарском крае, общественными объединениями осуществлен комплекс мер по обеспечению личной безопасности и защиты имущества граждан от преступных посягательств, профилактике и борьбе с преступностью и коррупцией в экономической сфере, противодействию угро</w:t>
        <w:softHyphen/>
        <w:t>зам терроризма, экстремизма и нелегальной миграции, незаконному обороту наркотиков и оружия, а также сохранению общественной безопасности и соци</w:t>
        <w:softHyphen/>
        <w:t>альной стабильности на территории края. Благодаря отлаженному межведомст</w:t>
        <w:softHyphen/>
        <w:t>венному взаимодействию обеспечено своевременное реагирование на изменения оперативной обстановки в условиях новых вызовов и угроз.</w:t>
      </w:r>
    </w:p>
    <w:p>
      <w:pPr>
        <w:pStyle w:val="TextBody"/>
        <w:ind w:left="100" w:right="20" w:firstLine="660"/>
        <w:rPr/>
      </w:pPr>
      <w:r>
        <w:rPr>
          <w:rStyle w:val="1"/>
          <w:color w:val="000000"/>
          <w:sz w:val="28"/>
          <w:szCs w:val="28"/>
        </w:rPr>
        <w:t>В прошлом году на территории Краснодарского края было проведено более 12 854 мероприятий с массовым пребыванием граждан, в которых приняли участие порядка 12 миллионов человек. Особое внимание было уделено предупреждению осложнения опера</w:t>
        <w:softHyphen/>
        <w:t xml:space="preserve">тивной обстановки и охране общественного порядка при проведении крупномасштабных массовых мероприятиях. </w:t>
      </w:r>
    </w:p>
    <w:p>
      <w:pPr>
        <w:pStyle w:val="TextBody"/>
        <w:ind w:left="100" w:right="20" w:firstLine="6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2018 году в Краснодарском крае было зарегистрировано 68120 преступлений, что на 458 преступлений, или 0,7 процента больше, чем в 2017 году.  В большей степени рост связан с увеличением случаев мошенничеств (на 10,5 процента), краж 9(на 2 процента) и умышленного причинения тяжкого вреда здоровью (на 5,7 процента). Уровень преступности в Краснодарском крае увеличился на 1,5 пункта и составил 1215 преступлений на 100 тыс. населения. Вместе с тем в 2018 г8оду на 15,6 процента меньше было зарегистрировано тяжких и особо тяжких разбойных нападений, на 0,9 процента-фальшивомонетничества и 7,9 процента - угонов.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 xml:space="preserve">             </w:t>
      </w:r>
      <w:r>
        <w:rPr>
          <w:rStyle w:val="1"/>
          <w:color w:val="000000"/>
          <w:sz w:val="28"/>
          <w:szCs w:val="28"/>
        </w:rPr>
        <w:t xml:space="preserve">В 2018 году проводилась работа по системному и планомерному наращиванию усилий, направленных на противодействие незаконному обороту наркотиков. По итогам 2018 года сократилось на 5,9 процента число выявленных преступлений в сфере незаконного оборота наркотиков, на 2,3 процента возросло число преступлений этой направленности, отнесенных к категории тяжких и особо тяжких. Сотрудниками полиции из незаконного оборота изъято 207,4 килограмма </w:t>
      </w:r>
      <w:r>
        <w:rPr>
          <w:rStyle w:val="1"/>
          <w:sz w:val="28"/>
          <w:szCs w:val="28"/>
        </w:rPr>
        <w:t>наркотических средств, из них 10 килограммов наркотиков опийной группы, 158,9 килограмма наркотиков растительного происхождения, 8 килограммов иных видов наркотических средств, 1,8 килограмма психотропных веществ, 2,6 кг килограмма героина, 37,9 килограмма наркотических средств амфетаминовой группы. Остановлена деятельность 2 нарколабораторий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      </w:t>
      </w:r>
      <w:r>
        <w:rPr>
          <w:rStyle w:val="1"/>
          <w:sz w:val="28"/>
          <w:szCs w:val="28"/>
        </w:rPr>
        <w:t>В результате принятых мер сотрудниками полиции выявлены 3467 преступлений  экономической направленности, удалось пресечь  640  коррупционных преступлений. Средняя сумма взятки снизилась  и составила 229,7 тысячи рублей.</w:t>
      </w:r>
    </w:p>
    <w:p>
      <w:pPr>
        <w:pStyle w:val="TextBody"/>
        <w:ind w:left="20" w:right="20" w:firstLine="660"/>
        <w:rPr/>
      </w:pPr>
      <w:r>
        <w:rPr>
          <w:rStyle w:val="1"/>
          <w:color w:val="000000"/>
          <w:sz w:val="28"/>
          <w:szCs w:val="28"/>
        </w:rPr>
        <w:t xml:space="preserve">      </w:t>
      </w:r>
      <w:r>
        <w:rPr>
          <w:rStyle w:val="1"/>
          <w:color w:val="000000"/>
          <w:sz w:val="28"/>
          <w:szCs w:val="28"/>
        </w:rPr>
        <w:t xml:space="preserve">В области охраны общественного порядка в 2018 году приоритетной задачей полиции Краснодарского края являлось противодействие экстремизму. За отчетный период на территории края зарегистрировано 18 преступлений экстремисткой направленности, что на 7 случаев меньше чем в 2017 году,  12 из которых совершены путем распространения материалов экстремистского содержания на ресурсах информационно-телекоммуникационной сети «Интернет», 4 путем публичных призывов к осуществлению экстремистской деятельности. В от четном периоде было зарегистрировано 15 преступлений террористического характера (на 5 случаев меньше, чем в 2017 году). В ходе оперативно- профилактических мероприятий пресечено 120 правонарушений экстремистской направленности. </w:t>
      </w:r>
    </w:p>
    <w:p>
      <w:pPr>
        <w:pStyle w:val="TextBody"/>
        <w:ind w:left="20" w:right="20" w:firstLine="6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 территории Краснодарского края  в 2018 году зарегистрировано 6977 дорожно-транспортных происшествий, в которых 1045 человек погибли и 8636 получили ранения. Водителями в состоянии опьянения совершены 887 дорожно-транспортных происшествий.</w:t>
      </w:r>
    </w:p>
    <w:p>
      <w:pPr>
        <w:pStyle w:val="TextBody"/>
        <w:ind w:left="20" w:right="20" w:firstLine="6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то же время эффективному исполнению полномочий органов внутренних дел препятствует ряд проблем.</w:t>
      </w:r>
    </w:p>
    <w:p>
      <w:pPr>
        <w:pStyle w:val="TextBody"/>
        <w:ind w:left="20" w:right="20" w:firstLine="6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до конца решены проблемы размещения участковых уполномоченных полиции и ремонта участковых пунктов полиции, необходимо создание центров, оказывающих помощь гражданам, пострадавшим от семейно-бытовых конфликтов.</w:t>
      </w:r>
    </w:p>
    <w:p>
      <w:pPr>
        <w:pStyle w:val="TextBody"/>
        <w:ind w:left="20" w:right="20" w:firstLine="66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бота полиции органов внутренних дел Краснодарско</w:t>
        <w:softHyphen/>
        <w:t>го края в 2018 году депутатами Законодательного Собрания Краснодарского края  признана удовлетворительной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D0D0D"/>
          <w:sz w:val="28"/>
          <w:szCs w:val="28"/>
        </w:rPr>
        <w:t>Кавказский район                                                                            О.М.Лях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ind w:left="127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firstLine="31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">
    <w:name w:val="Текст Знак2"/>
    <w:qFormat/>
    <w:rPr>
      <w:rFonts w:ascii="Courier New" w:hAnsi="Courier New" w:cs="Courier New"/>
    </w:rPr>
  </w:style>
  <w:style w:type="character" w:styleId="Style8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firstLine="3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5:00Z</dcterms:created>
  <dc:creator>Copy</dc:creator>
  <dc:description/>
  <dc:language>en-US</dc:language>
  <cp:lastModifiedBy>Совет</cp:lastModifiedBy>
  <cp:lastPrinted>2016-03-11T14:11:00Z</cp:lastPrinted>
  <dcterms:modified xsi:type="dcterms:W3CDTF">2019-03-27T14:05:00Z</dcterms:modified>
  <cp:revision>2</cp:revision>
  <dc:subject/>
  <dc:title>ОВД г. Кропоткина</dc:title>
</cp:coreProperties>
</file>