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становлении предельного максимального размера земельного участка, предназначенного для предоставления субъекта малого предпринимательства для организации сельской усадь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становлении предельного максимального размера земельного участка, предназначенного для предоставления субъекта малого предпринимательства для организации сельской усадьбы»,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в соответствие с действующим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7 декабря 2017 года по 15 январ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6.01.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ab/>
        <w:t>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равовой отдел</cp:lastModifiedBy>
  <cp:lastPrinted>2014-03-11T10:24:00Z</cp:lastPrinted>
  <dcterms:modified xsi:type="dcterms:W3CDTF">2018-01-16T12:59:00Z</dcterms:modified>
  <cp:revision>3</cp:revision>
  <dc:subject/>
  <dc:title>                                                                            Заместителю главы</dc:title>
</cp:coreProperties>
</file>