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kern w:val="2"/>
          <w:sz w:val="28"/>
          <w:lang w:val="en-US" w:eastAsia="en-US"/>
        </w:rPr>
      </w:pPr>
      <w:r>
        <w:rPr>
          <w:rFonts w:eastAsia="Andale Sans UI;Times New Roman" w:cs="Tahoma"/>
          <w:kern w:val="2"/>
          <w:lang w:val="en-US" w:eastAsia="en-US"/>
        </w:rPr>
        <w:drawing>
          <wp:inline distT="0" distB="0" distL="0" distR="0">
            <wp:extent cx="5429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kern w:val="2"/>
          <w:sz w:val="28"/>
          <w:szCs w:val="28"/>
          <w:lang w:val="en-US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en-US" w:eastAsia="ja-JP" w:bidi="fa-IR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КАВКАЗСКИЙ РАЙОН    КРАСНОДАРСКОГО КРАЯ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ind w:firstLine="706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т _____________20</w:t>
      </w:r>
      <w:r>
        <w:rPr>
          <w:rFonts w:eastAsia="Andale Sans UI;Times New Roman" w:cs="Tahoma"/>
          <w:kern w:val="2"/>
          <w:sz w:val="28"/>
          <w:szCs w:val="28"/>
          <w:u w:val="single"/>
          <w:lang w:val="de-DE" w:eastAsia="ja-JP" w:bidi="fa-IR"/>
        </w:rPr>
        <w:t xml:space="preserve">   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года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ab/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ab/>
        <w:tab/>
        <w:t xml:space="preserve"> </w:t>
        <w:tab/>
        <w:t xml:space="preserve">                   № </w:t>
      </w:r>
      <w:r>
        <w:rPr>
          <w:rFonts w:eastAsia="Andale Sans UI;Times New Roman" w:cs="Tahoma"/>
          <w:kern w:val="2"/>
          <w:sz w:val="28"/>
          <w:szCs w:val="28"/>
          <w:u w:val="single"/>
          <w:lang w:val="de-DE" w:eastAsia="ja-JP" w:bidi="fa-IR"/>
        </w:rPr>
        <w:t xml:space="preserve">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  Кропот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части полномочий органов местного самоуправления Казанского сельского поселения Кавказского района органам местного самоуправления муниципального образования Кавказский район по организации теплоснабжения населения в границах земельного участка, расположенного по адресу: Кавказский район, ст-ца Казанска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расная, 307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Руководствуясь частью 4 статьи 15 Федерального Закона                           от 6 октября 2003 года  № 131-ФЗ  «Об общих принципах организации местного самоуправления в Российской Федерации», на основании решения Совета Казанского сельского поселения Кавказского района от                                28 апреля 2018 года № 146 «О передаче части полномочий органов местного самоуправления Казанского сельского поселения Кавказского района органам местного самоуправления муниципального образования Кавказский район по организации теплоснабжения населения в границах земельного участка, расположенного по адресу: Кавказский район, ст-ца Казанская, ул. Красная, 307 на 2018 год», Совет муниципального образования Кавказский район РЕШИ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sz w:val="28"/>
          <w:szCs w:val="28"/>
        </w:rPr>
        <w:t>1. Принять часть полномочий органов местного самоуправления Казанского сельского поселения Кавказского района по решению вопроса местного значения, установленного пунктом 4 части 1 статьи 14 Федерального закона № 131-ФЗ «Об общих принципах организации местного самоуправления в Российской Федерации» (организация в границах поселения теплоснабжения населения) в границах земельного участка, расположенного по адресу: Кавказский район, ст-ца Казанская, ул. Красная, 307 на 2018 год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Кавказский район заключить соглашение с администрацией Казанского сельского поселения Кавказского района о передаче и приёме полномочий по организации теплоснабжения населения в границах земельного участка, расположенного по адресу: Кавказский район, ст-ца Казанская, ул. Красная, 30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</w:t>
      </w:r>
      <w:r>
        <w:rPr/>
        <w:t xml:space="preserve"> </w:t>
      </w:r>
      <w:r>
        <w:rPr>
          <w:sz w:val="28"/>
          <w:szCs w:val="28"/>
        </w:rPr>
        <w:t>заместителя главы муниципального образования Кавказский район А.В.Пономаре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ий район                                                                                    И.В.Кошеле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13:00Z</dcterms:created>
  <dc:creator>User</dc:creator>
  <dc:description/>
  <cp:keywords/>
  <dc:language>en-US</dc:language>
  <cp:lastModifiedBy>Your User Name</cp:lastModifiedBy>
  <cp:lastPrinted>2018-05-15T13:28:00Z</cp:lastPrinted>
  <dcterms:modified xsi:type="dcterms:W3CDTF">2018-05-16T14:18:00Z</dcterms:modified>
  <cp:revision>17</cp:revision>
  <dc:subject/>
  <dc:title/>
</cp:coreProperties>
</file>