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kern w:val="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т __________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  <w:lang w:val="de-DE" w:eastAsia="ja-JP" w:bidi="fa-IR"/>
        </w:rPr>
        <w:t xml:space="preserve">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год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        </w:t>
        <w:tab/>
        <w:t xml:space="preserve"> </w:t>
        <w:tab/>
        <w:t xml:space="preserve">                   №  _____</w:t>
      </w:r>
    </w:p>
    <w:p>
      <w:pPr>
        <w:pStyle w:val="Normal"/>
        <w:shd w:fill="FFFFFF" w:val="clear"/>
        <w:spacing w:before="5" w:after="0"/>
        <w:ind w:right="38" w:firstLine="72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hd w:fill="FFFFFF" w:val="clear"/>
        <w:spacing w:before="5" w:after="0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Кропоткин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решений Совета муниципального образования Кавказский район «Об уполномоченном органе на осуществление функций по определению поставщиков (подрядчиков, исполнителей) в муниципальном образовании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ведением в со</w:t>
      </w:r>
      <w:r>
        <w:rPr>
          <w:rStyle w:val="FontStyle25"/>
          <w:sz w:val="28"/>
          <w:szCs w:val="28"/>
        </w:rPr>
        <w:t xml:space="preserve">ответствие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№ 44-ФЗ от 05 апреля 2013 года "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Кавказский район РЕШИЛ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</w:t>
      </w:r>
      <w:r>
        <w:rPr>
          <w:rFonts w:cs="Times New Roman" w:ascii="Times New Roman" w:hAnsi="Times New Roman"/>
          <w:sz w:val="28"/>
          <w:szCs w:val="28"/>
        </w:rPr>
        <w:t>ризнать утратившими силу решения Совета муниципального образования Кавказский райо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от 30 января 2014 года № 54  «Об уполномоченном органе на осуществление функций по определению поставщиков (подрядчиков, исполнителей) в муниципальном образовании Кавказский район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 от 30 сентября 2015 года № 224 «О внесении изменений в решение Совета муниципального образования Кавказский район от 30 января 2014 года № 54  «Об уполномоченном органе на осуществление функций по определению поставщиков (подрядчиков, исполнителей) в муниципальном образовании Кавказский райо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от 30 апреля 2017 года № 435 «О внесении изменений в решение Совета муниципального образования Кавказский район от 30 января 2014 года № 54  «Об уполномоченном органе на осуществление функций по определению поставщиков (подрядчиков, исполнителей) в муниципальном образовании Кавказский район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авказский район по финансам, налогам и бюджету, инвестиционной деятельности, поддержки малого и среднего бизнеса, развитию предпринимательства (Еми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7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подписания, но не ранее 0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В. Кошел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4">
    <w:name w:val="Font Style24"/>
    <w:basedOn w:val="Style13"/>
    <w:qFormat/>
    <w:rPr>
      <w:rFonts w:ascii="Century Gothic" w:hAnsi="Century Gothic" w:cs="Century Gothic"/>
      <w:i/>
      <w:iCs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k3">
    <w:name w:val="blk3"/>
    <w:basedOn w:val="Style13"/>
    <w:qFormat/>
    <w:rPr>
      <w:vanish w:val="false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9"/>
    </w:pPr>
    <w:rPr/>
  </w:style>
  <w:style w:type="paragraph" w:styleId="Style141">
    <w:name w:val="Style14"/>
    <w:basedOn w:val="Normal"/>
    <w:qFormat/>
    <w:pPr>
      <w:spacing w:lineRule="exact" w:line="320"/>
      <w:ind w:hanging="295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spacing w:lineRule="exact" w:line="324"/>
      <w:ind w:firstLine="698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"/>
    <w:basedOn w:val="Normal"/>
    <w:qFormat/>
    <w:pPr>
      <w:spacing w:lineRule="exact" w:line="324"/>
      <w:ind w:firstLine="706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7:00Z</dcterms:created>
  <dc:creator>Мейсигов</dc:creator>
  <dc:description/>
  <cp:keywords/>
  <dc:language>en-US</dc:language>
  <cp:lastModifiedBy>zak</cp:lastModifiedBy>
  <cp:lastPrinted>2018-11-02T09:39:00Z</cp:lastPrinted>
  <dcterms:modified xsi:type="dcterms:W3CDTF">2018-11-02T06:43:00Z</dcterms:modified>
  <cp:revision>90</cp:revision>
  <dc:subject/>
  <dc:title>Об утверждении Положения о муниципальном заказе</dc:title>
</cp:coreProperties>
</file>