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с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rPr>
          <w:rFonts w:eastAsia="Andale Sans UI;Arial Unicode MS" w:cs="Tahoma"/>
          <w:color w:val="000000"/>
          <w:kern w:val="2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 Unicode MS" w:cs="Tahoma"/>
          <w:color w:val="000000"/>
          <w:kern w:val="2"/>
          <w:sz w:val="28"/>
          <w:szCs w:val="28"/>
          <w:u w:val="single"/>
          <w:lang w:val="de-DE" w:eastAsia="ja-JP" w:bidi="fa-IR"/>
        </w:rPr>
        <w:t xml:space="preserve">           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   </w:t>
      </w:r>
      <w:r>
        <w:rPr>
          <w:rFonts w:eastAsia="Andale Sans UI;Arial Unicode MS" w:cs="Tahoma"/>
          <w:color w:val="000000"/>
          <w:kern w:val="2"/>
          <w:sz w:val="28"/>
          <w:szCs w:val="28"/>
          <w:u w:val="single"/>
          <w:lang w:eastAsia="ja-JP" w:bidi="fa-IR"/>
        </w:rPr>
        <w:t xml:space="preserve">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года  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ab/>
        <w:tab/>
        <w:t xml:space="preserve"> </w:t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rFonts w:eastAsia="Andale Sans UI;Arial Unicode MS" w:cs="Tahoma"/>
          <w:color w:val="000000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jc w:val="center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город  Кропоткин</w:t>
      </w:r>
    </w:p>
    <w:p>
      <w:pPr>
        <w:pStyle w:val="Normal"/>
        <w:jc w:val="center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ейскуранта цен на платные медицинские услуги, оказываемые муниципальным бюджетным учреждением «Станция скорой медицинской помощи» муниципального образования Кавказ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оссийской Федерации от 4 октября 2012 года № 1006 «Об утверждении Правил предоставления медицинскими организациями платных услуг», постановлением главы администрации Краснодарского края от 17 июня 2003 года № 569 «О порядке утверждения тарифов на платные медицинские услуги, оказываемые населению Краснодарского края» и приказом министерства здравоохранения Краснодарского края от 9 апреля 2013 года «1570 «Об оказании платных медицинских услуг государственными бюджетными учреждениями здравоохранения Краснодарского края физическим и юридическим лицам», Совет муниципального образования Кавказский райо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ейскурант цен на платные медицинские услуги, оказываемые населению за счет личных средств граждан и по договорам с хозяйствующими субъектами любых форм собственности муниципальным бюджетным учреждением «Станция скорой медицинской помощи» муниципального образования Кавказский райо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Calibri"/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йскурант цен на платные медицинские услуги, оказываемые муниципальным бюджетным учреждением «Станция скорой медицинской помощи» муниципального образования Кавказский район</w:t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5"/>
        <w:gridCol w:w="1577"/>
        <w:gridCol w:w="1800"/>
        <w:gridCol w:w="1620"/>
      </w:tblGrid>
      <w:tr>
        <w:trPr>
          <w:trHeight w:val="855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1 часа оказания платной  услуги,руб.</w:t>
            </w:r>
          </w:p>
        </w:tc>
      </w:tr>
      <w:tr>
        <w:trPr>
          <w:trHeight w:val="120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марки "ГАЗель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марки  "Ford Transit Van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марки "Peugeot"</w:t>
            </w:r>
          </w:p>
        </w:tc>
      </w:tr>
      <w:tr>
        <w:trPr>
          <w:trHeight w:val="1489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сопровождение бригадой скорой медицинской помощи при перевозке  пациента с домашнего адреса, из медицинской организации по требованию*: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0</w:t>
            </w:r>
          </w:p>
        </w:tc>
      </w:tr>
      <w:tr>
        <w:trPr>
          <w:trHeight w:val="87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 с медицинской сестрой(медбратом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>
          <w:trHeight w:val="153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сопровождение бригадой скорой медицинской помощи при перевозке пациента  на диагностические исследования, консультации, сеансы гемодиализа и пр. *: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0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 с медицинской сестрой(медбратом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>
          <w:trHeight w:val="2685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сопровождение бригадой скорой медицинской помощи при перевозке  пациента  за пределы Кавказского района, из лечебно-профилактических учреждений других городов и населенных пунктов в лечебно-профилактические учреждения Кавказского района, на домашний адрес или по требованию  *: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0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ая бригада с медицинской сестрой(медбратом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>
          <w:trHeight w:val="75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продолжительностью более или менее 1 часа рассчитывается пропорционально затраченному времени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 настоящего решения возложить на постоянную комиссию Совета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авказский район по финансово-бюджетной и налоговой политике, торговле, предпринимательству (Емиц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И.В. Кошел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">
    <w:name w:val=" Знак Знак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iCs/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jc w:val="both"/>
    </w:pPr>
    <w:rPr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9:00Z</dcterms:created>
  <dc:creator>User</dc:creator>
  <dc:description/>
  <cp:keywords/>
  <dc:language>en-US</dc:language>
  <cp:lastModifiedBy>Admin</cp:lastModifiedBy>
  <cp:lastPrinted>2015-10-19T15:50:00Z</cp:lastPrinted>
  <dcterms:modified xsi:type="dcterms:W3CDTF">2018-04-27T11:36:00Z</dcterms:modified>
  <cp:revision>22</cp:revision>
  <dc:subject/>
  <dc:title/>
</cp:coreProperties>
</file>