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ind w:left="9912" w:firstLine="708"/>
        <w:rPr>
          <w:color w:val="000000"/>
          <w:lang w:eastAsia="ru-RU"/>
        </w:rPr>
      </w:pPr>
      <w:r>
        <w:rPr>
          <w:color w:val="000000"/>
          <w:spacing w:val="-1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ind w:left="10620" w:hanging="0"/>
        <w:rPr/>
      </w:pPr>
      <w:r>
        <w:rPr>
          <w:color w:val="000000"/>
          <w:spacing w:val="1"/>
          <w:lang w:eastAsia="ru-RU"/>
        </w:rPr>
        <w:t xml:space="preserve">к решению Совета </w:t>
      </w:r>
      <w:r>
        <w:rPr>
          <w:color w:val="000000"/>
          <w:spacing w:val="-1"/>
          <w:lang w:eastAsia="ru-RU"/>
        </w:rPr>
        <w:t xml:space="preserve">муниципального образования </w:t>
      </w:r>
      <w:r>
        <w:rPr>
          <w:color w:val="000000"/>
          <w:lang w:eastAsia="ru-RU"/>
        </w:rPr>
        <w:t>Кавказский район</w:t>
      </w:r>
    </w:p>
    <w:p>
      <w:pPr>
        <w:pStyle w:val="Normal"/>
        <w:shd w:fill="FFFFFF" w:val="clear"/>
        <w:tabs>
          <w:tab w:val="clear" w:pos="708"/>
          <w:tab w:val="left" w:pos="6710" w:leader="none"/>
          <w:tab w:val="left" w:pos="8856" w:leader="none"/>
        </w:tabs>
        <w:suppressAutoHyphens w:val="false"/>
        <w:ind w:left="3910" w:firstLine="6710"/>
        <w:rPr>
          <w:color w:val="000000"/>
          <w:lang w:eastAsia="ru-RU"/>
        </w:rPr>
      </w:pPr>
      <w:r>
        <w:rPr>
          <w:color w:val="000000"/>
          <w:spacing w:val="-8"/>
          <w:lang w:eastAsia="ru-RU"/>
        </w:rPr>
        <w:t>от _____________ 2018 года</w:t>
      </w:r>
      <w:r>
        <w:rPr>
          <w:color w:val="000000"/>
          <w:lang w:eastAsia="ru-RU"/>
        </w:rPr>
        <w:t xml:space="preserve"> № _____</w:t>
      </w:r>
    </w:p>
    <w:p>
      <w:pPr>
        <w:pStyle w:val="Normal"/>
        <w:shd w:fill="FFFFFF" w:val="clear"/>
        <w:tabs>
          <w:tab w:val="clear" w:pos="708"/>
          <w:tab w:val="left" w:pos="6710" w:leader="none"/>
          <w:tab w:val="left" w:pos="8856" w:leader="none"/>
        </w:tabs>
        <w:suppressAutoHyphens w:val="false"/>
        <w:ind w:left="5670" w:hanging="0"/>
        <w:rPr>
          <w:color w:val="000000"/>
          <w:spacing w:val="-6"/>
          <w:lang w:eastAsia="ru-RU"/>
        </w:rPr>
      </w:pPr>
      <w:r>
        <w:rPr>
          <w:color w:val="000000"/>
          <w:spacing w:val="-6"/>
          <w:lang w:eastAsia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вотворческой и контрольной деятельности Совета муницип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вказский район на 2019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779"/>
        <w:gridCol w:w="2273"/>
        <w:gridCol w:w="1983"/>
        <w:gridCol w:w="156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уководитель исполнительного органа, ответственный за подготовку вопро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, ответственный за рассмотрение вопрос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 выполнении "Плана мероприятий по выполнению наказов избирателей депутатами Совета муниципального образования Кавказский район на 2018 год"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выполнения муниципальной программы муниципального образования Кавказский район «Молодежь Кавказского района» в 2018 году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 ходе выполнения муниципальной программы муниципального образования Кавказский район «Развитие культуры» в 2018 году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Управления имущественных отношений администрации муниципального образования Кавказский район о выполнении Программы приватизации муниципального имущества муниципального образования Кавказский район на 2018 год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а Л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об утверждении бюджета муниципального образования Кавказский район на 2019 год и плановый период 2020-2021 годов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eastAsia="ru-RU"/>
              </w:rPr>
              <w:t xml:space="preserve">О выполнении программных целевых мероприятий в области образования в 2018 году 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работы комиссии по делам несовершеннолетних и защите их прав при администрации муниципального образования Кавказский район по профилактике и безнадзорности правонарушений среди несовершеннолетних в 2018 году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чет начальника отдела МВД России по Кавказскому району о деятельности полиции на территории Кавказского района в 2018 году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 И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ведении итогов районного конкурса на звание «Лучший орган территориального общественного самоуправления муниципального образования Кавказский район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ктике осуществления собственных инициатив органами территориального общественного самоуправления по вопросам благоустройства территории муниципального образования Кавказский район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администрации муниципального образования Кавказский район с заявлениями и обращениями, поступившими в 2018 году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работы по развитию физической культуры и спорта на территории муниципального образования Кавказский район в 2018 году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муниципальной программы муниципального образования Кавказский район «Развитие сельского хозяйства и регулирования рынка сельскохозяйственной продукции, сырья и продовольствия» в 2018 год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улов Б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 приватизации муниципального имущества муниципального образования Кавказский район на 2019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а Л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Ежегодный     отчет   главы  муниципального  образования  Кавказский  район  В.Н. Очкаласова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 расходовании денежных средств, полученных в результате оказания платных услуг в сфере образовани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Совета муниципального образования Кавказский район за 2018 год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И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деятельности контрольно-счетной палаты муниципального образования Кавказский район за 2019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ова А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о внесении изменений в Устав муниципального образования Кавказский райо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работе антинаркотической комиссии администрации муниципального образования Кавказский район в 2018 году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звитии отрасли животноводства в муниципальном образовании Кавказский район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улов Б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нформация об исполнении Межрайонной ИФНС России №5 по Краснодарскому краю законодательства направленного на погашение недоимки по налогам и задолженности по пени и штрафа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вчун Т.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выполнении в 2018 году на территории муниципального образования Кавказский район положений федерального законодательства и законодательства Краснодарского края в области поддержки и развития малого и среднего предпринимательст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ятина М.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/>
            </w:pPr>
            <w:r>
              <w:rPr>
                <w:sz w:val="24"/>
                <w:szCs w:val="24"/>
              </w:rPr>
              <w:t>О назначении публичных слушаний по отчету исполнения бюджета МО Кавказский район за 2018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об утверждении бюджета муниципального образования Кавказский район на 2019 год и плановый период 2020-2021 го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 бюджета муниципального образования Кавказский район за 1 квартал 2019 год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Информация об организации занятости населения на территории муниципального образования Кавказский район в 2018год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заимодействии администрации муниципального образования Кавказский район с Кавказским районным казачьим обществом в 2018 году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 А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" w:leader="none"/>
                <w:tab w:val="left" w:pos="857" w:leader="none"/>
              </w:tabs>
              <w:snapToGrid w:val="false"/>
              <w:ind w:left="-108" w:right="12" w:firstLine="17"/>
              <w:jc w:val="both"/>
              <w:rPr/>
            </w:pPr>
            <w:r>
              <w:rPr>
                <w:rStyle w:val="FontStyle13"/>
                <w:b w:val="false"/>
                <w:bCs w:val="false"/>
                <w:sz w:val="24"/>
                <w:szCs w:val="24"/>
              </w:rPr>
              <w:t xml:space="preserve">О ходе реализации Закона Краснодарского края от 28 июня 2007 года № 1267 – КЗ «Об участии граждан в охране общественного порядка Краснодарском крае» на территории </w:t>
            </w:r>
            <w:r>
              <w:rPr>
                <w:sz w:val="24"/>
                <w:szCs w:val="24"/>
              </w:rPr>
              <w:t xml:space="preserve">муниципального образования Кавказский район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 А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ассажирских перевозках автомобильным транспортом в Кавказском район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А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в 2018 году</w:t>
              <w:b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А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Развитие малых форм хозяйствования в АПК на территории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Кавказский район</w:t>
            </w:r>
          </w:p>
          <w:p>
            <w:pPr>
              <w:pStyle w:val="Normal"/>
              <w:snapToGrid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араулов Б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б исполнении бюджета муниципального образования Кавказский район за 2018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 индикативного плана социально-экономического развития муниципального образования Кавказский район по состоянию на 1 апреля 2019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нева В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стоянии и развитии инвестиционной деятельности </w:t>
              <w:br/>
              <w:t>на территории муниципального образования Кавказский райо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ятина М.Д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Кавказский райо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bCs w:val="false"/>
                <w:sz w:val="24"/>
                <w:szCs w:val="24"/>
              </w:rPr>
              <w:t xml:space="preserve">О деятельности МБУ </w:t>
            </w:r>
            <w:r>
              <w:rPr>
                <w:sz w:val="24"/>
                <w:szCs w:val="24"/>
              </w:rPr>
              <w:t>«Управление архитектуры и градостроительства» муниципального образования Кавказский район в 2018 год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А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боты предприятий ЖКХ в зимний период 2018-2019 годов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А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транспортного обслуживания населения легковыми такси в Кавказском районе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А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9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муниципального образования Кавказский район об утверждении бюджета муниципального образования Кавказский район на 2019 год и плановый период 2020-2021 годо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7" w:leader="none"/>
              </w:tabs>
              <w:snapToGrid w:val="false"/>
              <w:ind w:left="-108" w:right="12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 об исполнении   индикативного плана социально-экономического развития муниципального образования Кавказский район за 2018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нева В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ходе выполнения "Плана мероприятий по выполнению наказов избирателей депутатами Совета муниципального образования Кавказский район на 2019 год"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 внесении изменений в решение Совета муниципального образования Кавказский район от 23 сентября 2014 года  № 119 «Об утверждении цен на дополнительные услуги, оказываемые за плату муниципальными образовательными учреждениями, расположенными на территории муниципального образования Кавказский район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</w:rPr>
              <w:t>Филатова С.В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 реализации положений закона Краснодарского края от 21 июля 2008 года № 1539 «О мерах по профилактике безнадзорности и правонарушений несовершеннолетних в Краснодарском крае» на территории муниципального образования Кавказский район в 2018 году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 деятельности органов территориального общественного самоуправления в  2018 году на территории муниципального образования Кавказский райо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ейскурантов цен на дополнительные услуги, оказываемые за плату муниципальными учреждениями, подведомственными отделу по физической культуре и спор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7" w:leader="none"/>
              </w:tabs>
              <w:snapToGrid w:val="false"/>
              <w:ind w:left="-108" w:right="12" w:firstLine="17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б организации работы МИФНС России по Краснодарскому краю  по поступлению в бюджет налога на доходы физических лиц в 1 полугодии  2019 года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чун Т.И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 реестра муниципального имущества муниципального образования Кавказский район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ина Л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ыбулина Н.Н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об утверждении бюджета муниципального образования Кавказский район на 2019 год и плановый период 2020-2021 го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 бюджета муниципального образования Кавказский район за полугодие 2019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«Об утверждении положения  о бюджетном  процессе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 индикативного плана социально-экономического развития муниципального образования Кавказский район по состоянию на 1 июля  2019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нева В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отдела молодежной политики администрации Кавказского района по работе с подростками, нуждающимися в индивидуально-профилактической работ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чальника отдела МВД России по Кавказскому району о деятельности полиции на территории Кавказского района в первом полугодии 2019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 И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подготовки предприятий и учреждений Кавказского района к отопительному сезон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А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Генеральный план Кавказского, Казанского, Мирского, Лосевского, Темижбекского, им. М. Горького, Привольного, Дмитриевского сельских поселений Кавказ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А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3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об утверждении бюджета муниципального образования Кавказский район на 2019 год и плановый период 2020-2021 го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нформация об исполнении бюджета муниципального образования Кавказский район за 9 месяцев 2019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социальной поддержки малоимущих и многодетных семей на территории Кавказ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ходе исполнения Закона Краснодарского края от 08.02.2000 г. № 231-КЗ «О квотировании рабочих мест в Краснодарском крае» в 2018 год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чальника отдела МВД России по Кавказскому району о деятельности полиции на территории Кавказского района за третий квартал 2018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 И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И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заимодействии администрации муниципального образования Кавказский район с управляющими компаниями, осуществляющими деятельность в сфере управления многоквартирными домам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А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ных мероприятиях по охране окружающей среды на территории муниципального образования Кавказский райо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А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б организации работы МИФНС России по Краснодарскому краю  по поступлению в бюджет налога на доходы физических лиц в 3 квартале 2018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чун Т.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индикативного плана социально-экономического развития муниципального образования Кавказский район по состоянию на 1октября 2019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нева В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бюджета муниципального образования Кавказский район на 2020 год и плановый период 2021-2022 годов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муниципальной программы муниципального образования Кавказский район «Развитие культуры» в 2019 год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, включенных в реестр имущества муниципального образования Кавказский район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А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сполнении Межрайонной ИФНС России №5 по Краснодарскому краю законодательства направленного на мобилизацию доходов и снижение задолженности в консолидированный бюджет Краснодарского края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чун Т.И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по противодействию коррупции в сферах деятельности местного самоуправления на территории Кавказ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меты Совета муниципального образования Кавказский район на 2020 год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И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 утверждении плана мероприятий по выполнению наказов избирателей депутатам Совета муниципального образования Кавказский район на 2020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И.В.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об утверждении бюджета муниципального образования Кавказский район на 2019 год и плановый период 2020-2021 годов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индикативного плана социально - экономического развития муниципального образования Кавказский район на 2020 год и плановый период 2021-2022 годы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нева В.Н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полномочий по комплектованию библиотечных фондов библиотек городского и сельских поселений муниципального образования Кавказский район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униципальной программы муниципального образования Кавказский район «Организация отдыха, оздоровления и занятости детей и подростков» в 2019 год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униципальной программы муниципального образования Кавказский район «Социальная поддержка граждан» в 2018 год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ходе выполнения муниципальной программы муниципального образования Кавказский район «Развитие культуры» в 2019 год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правотворческой и контрольной деятельности Совета муниципального образования Кавказский район на 2020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иц О.В.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 Цорионова Э.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И.В. Кошелев</w:t>
      </w:r>
    </w:p>
    <w:sectPr>
      <w:type w:val="nextPage"/>
      <w:pgSz w:orient="landscape" w:w="16838" w:h="11906"/>
      <w:pgMar w:left="1134" w:right="536" w:gutter="0" w:header="0" w:top="1702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50:00Z</dcterms:created>
  <dc:creator>Дума</dc:creator>
  <dc:description/>
  <cp:keywords/>
  <dc:language>en-US</dc:language>
  <cp:lastModifiedBy>Совет</cp:lastModifiedBy>
  <cp:lastPrinted>2017-12-20T12:37:00Z</cp:lastPrinted>
  <dcterms:modified xsi:type="dcterms:W3CDTF">2018-12-06T09:34:00Z</dcterms:modified>
  <cp:revision>73</cp:revision>
  <dc:subject/>
  <dc:title/>
</cp:coreProperties>
</file>