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/>
      </w:pPr>
      <w:r>
        <w:rPr/>
        <w:t xml:space="preserve">Приложение </w:t>
      </w:r>
    </w:p>
    <w:p>
      <w:pPr>
        <w:pStyle w:val="Normal"/>
        <w:ind w:left="10080" w:hanging="0"/>
        <w:rPr/>
      </w:pPr>
      <w:r>
        <w:rPr/>
        <w:t>к решению Совета муниципального образования Кавказский район</w:t>
      </w:r>
    </w:p>
    <w:p>
      <w:pPr>
        <w:pStyle w:val="Normal"/>
        <w:ind w:left="10620" w:hanging="540"/>
        <w:rPr/>
      </w:pPr>
      <w:r>
        <w:rPr/>
        <w:t>от  __  _________ 2018 г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18745</wp:posOffset>
                </wp:positionV>
                <wp:extent cx="2628900" cy="39941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9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.35pt;width:206.95pt;height:3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СОВЕТ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9029065" cy="4685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160" cy="4685760"/>
                          <a:chOff x="0" y="0"/>
                          <a:chExt cx="9029160" cy="468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160" cy="46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43160" y="342360"/>
                            <a:ext cx="1715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170440"/>
                            <a:ext cx="199404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вопросам местного  самоуправления, законности и правопоряд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0440"/>
                            <a:ext cx="182952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финансово-бюджетной и налоговой политике, торговле, предприним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240" y="2170440"/>
                            <a:ext cx="201600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аграрно-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мышленным вопросам, имущественным и земельным отношениям, строительству,  жилищно-коммунальному</w:t>
                              </w:r>
                              <w:r>
                                <w:rPr>
                                  <w:kern w:val="2"/>
                                  <w:b/>
                                  <w:i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озяй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170440"/>
                            <a:ext cx="1827360" cy="119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 по вопросам образования, культуры, спорта, делам молодежи, социальной защиты на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960" y="1370880"/>
                            <a:ext cx="3657600" cy="344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ЫЕ КОМИССИИ СОВ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85080"/>
                            <a:ext cx="2628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1946880" cy="40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Ь 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342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42360"/>
                            <a:ext cx="799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143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713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1942560"/>
                            <a:ext cx="354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342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342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0.95pt;height:368.95pt" coordorigin="0,0" coordsize="14219,7379">
                <v:rect id="shape_0" stroked="f" o:allowincell="f" style="position:absolute;left:0;top:0;width:14218;height:7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10619;top:539;width:2701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СОВЕ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418;width:3139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вопросам местного  самоуправления, законности и правопорядк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3418;width:2880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финансово-бюджетной и налоговой политике, торговле, предприним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62;top:3418;width:3174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аграрно-</w:t>
                        </w:r>
                        <w:r>
                          <w:rPr>
                            <w:kern w:val="2"/>
                            <w:b/>
                            <w:i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мышленным вопросам, имущественным и земельным отношениям, строительству,  жилищно-коммунальному</w:t>
                        </w:r>
                        <w:r>
                          <w:rPr>
                            <w:kern w:val="2"/>
                            <w:b/>
                            <w:i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озяй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159;top:3418;width:2877;height:18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 по вопросам образования, культуры, спорта, делам молодежи, социальной защиты на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4499;top:2159;width:5759;height:54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ЫЕ КОМИССИИ СОВЕ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roundrect>
                <v:shape id="shape_0" fillcolor="white" stroked="t" o:allowincell="f" style="position:absolute;left:5218;top:1079;width:41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20;top:538;width:3065;height: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Ь СОВЕТА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780,539" to="5218,8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9,539" to="10617,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800" to="737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2699" to="737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3059" to="7377,30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3059" to="127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059" to="557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59" to="180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3059" to="882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3059" to="12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539" to="7379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Batang;바탕"/>
      <w:sz w:val="28"/>
    </w:rPr>
  </w:style>
  <w:style w:type="paragraph" w:styleId="TextBodyIndent">
    <w:name w:val="Body Text Indent"/>
    <w:basedOn w:val="Normal"/>
    <w:pPr>
      <w:ind w:firstLine="748"/>
      <w:jc w:val="both"/>
    </w:pPr>
    <w:rPr>
      <w:rFonts w:eastAsia="Mincho;明朝"/>
      <w:sz w:val="28"/>
      <w:lang w:eastAsia="ja-JP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7:48:00Z</dcterms:created>
  <dc:creator>user</dc:creator>
  <dc:description/>
  <cp:keywords/>
  <dc:language>en-US</dc:language>
  <cp:lastModifiedBy>Совет</cp:lastModifiedBy>
  <cp:lastPrinted>2018-09-17T10:38:00Z</cp:lastPrinted>
  <dcterms:modified xsi:type="dcterms:W3CDTF">2018-09-17T07:38:00Z</dcterms:modified>
  <cp:revision>38</cp:revision>
  <dc:subject/>
  <dc:title>СТРУКТУРА  ДУМЫ</dc:title>
</cp:coreProperties>
</file>