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8 февраля 2013 года №661 «Об утверждении Положения о бюджетном процессе 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статьи 154 Бюджетного кодекса Российской Федерации и в соответствии со статьей 25 Устава муниципального образования Кавказский район, Совет муниципального образования Кавказский район               р е ш и л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Кавказский район от 28 февраля 2013 года №661 «Об утверждении Положения о бюджетном процессе в муниципальном образовании Кавказский район» (далее – Решение) следующие измен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) Абзац 11 пункта 7.1 статьи 7 Положения «- устанавливает порядок ведения сводного реестра главных распорядителей, распорядителей и получателей средств бюджета муниципального образования Кавказский район, а также муниципальных бюджетных и автономных учреждений;» - исключит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Положение статьей 14.1 следующего содержа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татья 14.1. Использование остатков субсидий, предоставленных на финансовое обеспечение выполнения муниципальных заданий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, что остатки субсидий, предоставленных муниципальным бюджетным и автономным учреждениям муниципального образования Кавказский район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установленных муниципальным заданием показателей, характеризующих объем муниципальных услуг (работ), подлежат возврату в районный бюджет в объеме, соответствующем не достигнутым показателям муниципального задания указанными учреждениями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нкт 16.4. статьи 16 Положения изложить в следующей редакции: «16.4. </w:t>
      </w:r>
      <w:bookmarkStart w:id="0" w:name="sub_19022"/>
      <w:r>
        <w:rPr>
          <w:rFonts w:cs="Times New Roman" w:ascii="Times New Roman" w:hAnsi="Times New Roman"/>
          <w:sz w:val="28"/>
          <w:szCs w:val="28"/>
        </w:rPr>
        <w:t>Проектом бюджета муниципального образования Кавказский район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.»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ункт 16.4. статьи 16 Положения дополнить абзацем следующего содержания «</w:t>
      </w:r>
      <w:bookmarkStart w:id="1" w:name="sub_19026"/>
      <w:r>
        <w:rPr>
          <w:rFonts w:cs="Times New Roman" w:ascii="Times New Roman" w:hAnsi="Times New Roman"/>
          <w:sz w:val="28"/>
          <w:szCs w:val="28"/>
        </w:rPr>
        <w:t>В случае признания утратившими силу положений бюджета муниципального образования Кавказский район на очередной финансовый год и плановый период, в части, относящейся к плановому периоду, в соответствии со статьей 20 настоящего Положения, проектом Решения Совета муниципального образования Кавказский район предусматривается утверждение показателей очередного финансового года и планового периода проекта районного бюджета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20 Положения дополнить пунктом 20.4.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«20.4. Одновременно с проектом Решения Совета о внесении изменений в бюджет муниципального образования Кавказский район, в Совет муниципального образования Кавказский район представляется пояснительная записка, содержащая подробную информацию, обосновывающую изменение доходной части районного бюджета, объемов финансирования расходных обязательств и источников финансирования дефицита районного бюджета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бзац седьмой пункта 21.1.1 статьи 21.1. </w:t>
      </w:r>
      <w:r>
        <w:rPr>
          <w:rFonts w:cs="Times New Roman" w:ascii="Times New Roman" w:hAnsi="Times New Roman"/>
          <w:sz w:val="28"/>
          <w:szCs w:val="28"/>
        </w:rPr>
        <w:t>Положения излож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bookmarkStart w:id="2" w:name="sub_29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тализация целевой статьи по коду направления расходов и (или) изменение в установленном порядке кода и (или) наименования направления расходов целевой статьи для отражения расходов районного бюджета, источником финансового обеспечения которых являются средства другого бюджета бюджетной системы Российской Федерации, и (или) расходов районного бюджета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».</w:t>
      </w:r>
      <w:bookmarkEnd w:id="2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В.Кош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4:00Z</dcterms:created>
  <dc:creator>НПП "Гарант-Сервис"</dc:creator>
  <dc:description>Документ экспортирован из системы ГАРАНТ</dc:description>
  <cp:keywords/>
  <dc:language>en-US</dc:language>
  <cp:lastModifiedBy>Urist</cp:lastModifiedBy>
  <cp:lastPrinted>2017-12-15T16:34:00Z</cp:lastPrinted>
  <dcterms:modified xsi:type="dcterms:W3CDTF">2017-12-15T13:47:00Z</dcterms:modified>
  <cp:revision>7</cp:revision>
  <dc:subject/>
  <dc:title>Оглавление</dc:title>
</cp:coreProperties>
</file>