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Заместителю главы,                                                                            начальнику финансового                   управлен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30 сентября 2015 года № 226 «О пенсии и дополнительном материальном обеспечении за выслуги лет лицам, замещавшим муниципальные должности и должности муниципальной службы муниципального образования Кавказский район».  </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30 сентября 2015 года № 226 «О пенсии и дополнительном материальном обеспечении за выслуги лет лицам, замещавшим муниципальные должности и должности муниципальной службы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0 марта 2017 года по 31 марта 2017 года для проведение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6.04.2017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567"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2:00Z</dcterms:created>
  <dc:creator>User</dc:creator>
  <dc:description/>
  <cp:keywords/>
  <dc:language>en-US</dc:language>
  <cp:lastModifiedBy>Правовой отдел</cp:lastModifiedBy>
  <cp:lastPrinted>2017-04-03T11:43:00Z</cp:lastPrinted>
  <dcterms:modified xsi:type="dcterms:W3CDTF">2017-04-06T08:35:00Z</dcterms:modified>
  <cp:revision>3</cp:revision>
  <dc:subject/>
  <dc:title>                                                                            Заместителю главы</dc:title>
</cp:coreProperties>
</file>