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9912" w:hanging="0"/>
        <w:jc w:val="right"/>
        <w:rPr/>
      </w:pPr>
      <w:r>
        <w:rPr/>
        <w:t>к решению Совета муниципального</w:t>
      </w:r>
    </w:p>
    <w:p>
      <w:pPr>
        <w:pStyle w:val="Normal"/>
        <w:ind w:left="9912" w:hanging="0"/>
        <w:jc w:val="right"/>
        <w:rPr/>
      </w:pPr>
      <w:r>
        <w:rPr/>
        <w:t>образования Кавказский район</w:t>
      </w:r>
    </w:p>
    <w:p>
      <w:pPr>
        <w:pStyle w:val="Normal"/>
        <w:ind w:left="9912" w:hanging="0"/>
        <w:jc w:val="right"/>
        <w:rPr/>
      </w:pPr>
      <w:r>
        <w:rPr/>
        <w:t>от 17 декабря 2014 года № 160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 Л А 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равотворческой и контрольной деятельности Совета муниципального образован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авказский район на 2015 год</w:t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22"/>
        <w:gridCol w:w="2268"/>
        <w:gridCol w:w="2126"/>
        <w:gridCol w:w="184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ь исполнительного органа, ответственный за подготовку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, ответственный за рассмотре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отчете Управления имущественных отношений администрации муниципального образования Кавказский район о выполнении  Программы приватизации муниципального имущества муниципального образования Кавказский район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приватизации муниципального имущества муниципального образования Кавказский район н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мероприятий военно-спортивной игры «Зарница» на территории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лана мероприятий по выполнению наказов избирателей депутатам Совета муниципального образования Кавказский район на 2014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фурт А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управления архитектуры и градостроительства администрации муниципального образования Кавказский район в 2014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транспортных предприятий обеспечивающих транспортные перевозки на территории Кавказ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ОО «Кропоткингоргаз» на территории Кавказ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ик А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, проведенной управлением образования администрации муниципального образования Кавказский район по исполнению законодательства об образовании  в 2014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отдела МВД России по Кавказскому району о деятельности полиции на территории Кавказского района в 2014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ута А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дведении итогов районного конкурса на звание  «Лучший орган территориального общественного  самоуправления муниципального образования Кавказ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фурт А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6 февраля 2009 года №40 «О переименовании отраслевого органа администрации и утверждении отдельных положений об отраслевых органах в новой редак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6 февраля 2009 года № 37 «Об утверждении Положения о порядке распоряжения земельными участками на территории муниципального образования Кавказ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бюджета муниципального образования Кавказский район на 2015 год и плановый период 2016-2017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лномочий по комплектованию библиотечных фондов библиотек городского и сельских поселений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 мерах по развитию личных подсобных хозяйств на территории муниципального образования Кавказский район</w:t>
            </w:r>
          </w:p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Я.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йскуранта цен на платные услуги, выполняемые населению,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цен на  услуги зубопротезирования оказываемые муниципальными бюджетными учреждениями здравоохранения «Кропоткинская городская больница» и «Центральная районная больница»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отчете о деятельности контрольно-счетной палаты муниципального образования Кавказский район з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ова А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6 июня 2014 года № 108 «Об утверждении Списка свободных земель и земельных участков, государственная собственность на которые не разграничена и находящихся в муниципальной собственности, предназначенных для предоставления в аренду гражданам, имеющих трех и более дете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ыполнении муниципальных целевых программ в области физической культуры и спорта   на территории муниципального образования Кавказский район в 2014 году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фурт А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тдела молодежной политики администрации Кавказского района по работе с детьми и молодежью в 2014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ограммных целевых мероприятий в области образования на территории Кавказского района в 2014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>
                <w:sz w:val="24"/>
                <w:szCs w:val="24"/>
              </w:rPr>
              <w:t>О ежегодном отчете главы муниципального образования Кавказский район о результатах своей деятельности и деятельности администрации муниципального образования Кавказский район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алас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>
                <w:sz w:val="24"/>
                <w:szCs w:val="24"/>
              </w:rPr>
              <w:t>Информация о работе Совета муниципального образования Кавказский район за 2014 год</w:t>
            </w:r>
          </w:p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30 ноября 2011 года № 508 «Об утверждении Перечня свободных земель и земельных участков, государственная собственность на которые не разграничена и находящихся в муниципальной собственности, предназначенных  для предоставления в аренду гражданам, имеющим трех и боле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 бюджете муниципального образования Кавказский район на 2015 год и плановый период 2016 и 201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бюджета муниципального образования Кавказский район на 2015 год и плановый период 2016-2017 годов за 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выполнения работ по ремонту автомобильных дорог, включенных в реестр имущества МО Кавказский район согласно мероприятий  подпрограммы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капитального ремонта и повышение надежности функционирования систем водоснабжения и водоснабжения и водоотведения согласно мероприятий подпрограммы «Развитие систем водоснабжения водоотведения в муниципальном образовании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Кавказски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фурт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9"/>
                <w:sz w:val="24"/>
                <w:szCs w:val="24"/>
              </w:rPr>
              <w:t xml:space="preserve">О проведении публичных слушаний по годовому отчету об исполнении бюджета муниципального образования Кавказский район за 2014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Кавказский район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индикативного плана социально-экономического развития  муниципального образования Кавказский район на 2015 год  по состоянию на 1 апреля 2015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точненного реестра муниципального имущества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азачьего общества на территории Кавказ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фурт А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2 сентября 2011 года № 453 «Об утверждении прейскуранта тарифов на дополнительные услуги, оказываемые за плату муниципальными учреждениями, подведомственными отделу по физической культуре и спорту администрации муниципального образования Кавказ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фурт А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карственном обеспечении льготных категорий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 бюджете муниципального образования Кавказский район на 2015 год и плановый период 2016 и 201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лана мероприятий по выполнению наказов избирателей депутатам Совета муниципального образования Кавказский район н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еятельности органов территориального общественного самоуправления в 2014 году на территории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фурт А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шелев И.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О ходе реализации Закона Краснодарского края от 28 июня 2007 года </w:t>
            </w:r>
          </w:p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1267 – КЗ «Об участии граждан в охране общественного порядка</w:t>
            </w:r>
          </w:p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Краснодарском крае» на территории 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казский райо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фурт А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rStyle w:val="FontStyle13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О реализации положений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фурт А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бюджета муниципального образования Кавказский район на 2015 год и плановый период 2016-2017 годов (1 полугодие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3 сентября 2014 года №119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ходе реализации индикативного плана социально-экономического развития  муниципального образования Кавказский район на 2015 год  по состоянию на 1 июл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товности предприятий и учреждений Кавказского района к отопительному сез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отдела МВД России по Кавказскому району о деятельности полиции на территории Кавказского района в первом полугодии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ут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30 ноября 2011 года № 508 «Об утверждении Перечня свободных земель и земельных участков, государственная собственность на которые не разграничена и находящихся в муниципальной собственности, предназначенных  для предоставления в аренду гражданам, имеющим трех и боле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индикативного плана социально-экономического развития муниципального образования Кавказский район за 2014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авказский район «О бюджете муниципального образования Кавказский район на 2015 год и плановый период 2016 и 201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эффективности сельскохозяйственного производства на территории Кавказского района и удовлетворении потребности населения в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Я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я управления социальной защиты населения о принимаемых мерах социальной поддержки малоимущих и многодетных семей на территории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в 2014 году на территории муниципального образования Кавказский район положений федерального законодательства и законодательства Краснодарского края в области поддержки и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никова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ходе реализации индикативного плана социально-экономического развития  муниципального образования Кавказский район на 2015 год по состоянию на 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бюджетном процессе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бюджета муниципального образования Кавказский район на 2015 год и плановый период 2016-2017 годов за 9 месяцев 2015 год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лана мероприятий по выполнению наказов избирателей депутатам Совета муниципального образования Кавказский район на 2015 г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фурт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лана мероприятий по наказам избирателей депутатам Совета муниципального образования Кавказский район на 2016 г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ндикативном плане социально-экономического развития муниципального образования Кавказский район на 2016 год и плановый период 2017 и 2018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муниципального образования Кавказский район на 2016 год и плановый период 2017-2018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полномочий органом местного самоуправления муниципального образования Кавказский район по осуществлению муниципального контроля на территории поселений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комиссии по делам несовершеннолетних и защите их прав при администрации муниципального образования Кавказский район по профилактике безнадзорности и правонарушений среди несовершеннолет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и городского поселений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смете расходов на содержание Совета муниципального образования Кавказский район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ах депутатам Совета муниципального образования Кавказский район денежной компенсации расходов, связанных с выполнением ими депутатских полномочий в 2016 год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плане правотворческой и контрольной деятельности  Совета муниципального образования Кавказский район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муниципального образования Кавказский район «Социальная поддержка граждан» в 201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муниципального образования Кавказский район «Организация отдыха, оздоровления и занятости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30 ноября 2011 года № 508 «Об утверждении Перечня свободных земель и земельных участков, государственная собственность на которые не разграничена и находящихся в муниципальной собственности, предназначенных  для предоставления в аренду гражданам, имеющим трех и боле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                                                                          Г. А. Москал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sectPr>
      <w:type w:val="nextPage"/>
      <w:pgSz w:orient="landscape" w:w="16838" w:h="11906"/>
      <w:pgMar w:left="1134" w:right="536" w:gutter="0" w:header="0" w:top="1701" w:footer="0" w:bottom="20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34:00Z</dcterms:created>
  <dc:creator>Дума</dc:creator>
  <dc:description/>
  <cp:keywords/>
  <dc:language>en-US</dc:language>
  <cp:lastModifiedBy>Совет</cp:lastModifiedBy>
  <cp:lastPrinted>2014-12-15T10:45:00Z</cp:lastPrinted>
  <dcterms:modified xsi:type="dcterms:W3CDTF">2014-12-29T12:54:00Z</dcterms:modified>
  <cp:revision>76</cp:revision>
  <dc:subject/>
  <dc:title/>
</cp:coreProperties>
</file>