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left="9912" w:firstLine="708"/>
        <w:rPr>
          <w:color w:val="000000"/>
          <w:lang w:eastAsia="ru-RU"/>
        </w:rPr>
      </w:pPr>
      <w:r>
        <w:rPr>
          <w:color w:val="000000"/>
          <w:spacing w:val="-1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ind w:left="10620" w:hanging="0"/>
        <w:rPr/>
      </w:pPr>
      <w:r>
        <w:rPr>
          <w:color w:val="000000"/>
          <w:spacing w:val="1"/>
          <w:lang w:eastAsia="ru-RU"/>
        </w:rPr>
        <w:t xml:space="preserve">к решению Совета </w:t>
      </w:r>
      <w:r>
        <w:rPr>
          <w:color w:val="000000"/>
          <w:spacing w:val="-1"/>
          <w:lang w:eastAsia="ru-RU"/>
        </w:rPr>
        <w:t xml:space="preserve">муниципального образования </w:t>
      </w:r>
      <w:r>
        <w:rPr>
          <w:color w:val="000000"/>
          <w:lang w:eastAsia="ru-RU"/>
        </w:rPr>
        <w:t>Кавказский район</w:t>
      </w:r>
    </w:p>
    <w:p>
      <w:pPr>
        <w:pStyle w:val="Normal"/>
        <w:shd w:fill="FFFFFF" w:val="clear"/>
        <w:tabs>
          <w:tab w:val="clear" w:pos="708"/>
          <w:tab w:val="left" w:pos="6710" w:leader="none"/>
          <w:tab w:val="left" w:pos="8856" w:leader="none"/>
        </w:tabs>
        <w:suppressAutoHyphens w:val="false"/>
        <w:ind w:left="3910" w:firstLine="6710"/>
        <w:rPr>
          <w:color w:val="000000"/>
          <w:lang w:eastAsia="ru-RU"/>
        </w:rPr>
      </w:pPr>
      <w:r>
        <w:rPr>
          <w:color w:val="000000"/>
          <w:spacing w:val="-8"/>
          <w:lang w:eastAsia="ru-RU"/>
        </w:rPr>
        <w:t>от 23 декабря 2015 года</w:t>
      </w:r>
      <w:r>
        <w:rPr>
          <w:color w:val="000000"/>
          <w:lang w:eastAsia="ru-RU"/>
        </w:rPr>
        <w:t xml:space="preserve"> № 272</w:t>
      </w:r>
    </w:p>
    <w:p>
      <w:pPr>
        <w:pStyle w:val="Normal"/>
        <w:shd w:fill="FFFFFF" w:val="clear"/>
        <w:tabs>
          <w:tab w:val="clear" w:pos="708"/>
          <w:tab w:val="left" w:pos="6710" w:leader="none"/>
          <w:tab w:val="left" w:pos="8856" w:leader="none"/>
        </w:tabs>
        <w:suppressAutoHyphens w:val="false"/>
        <w:ind w:left="5670" w:hanging="0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10" w:leader="none"/>
          <w:tab w:val="left" w:pos="8856" w:leader="none"/>
        </w:tabs>
        <w:suppressAutoHyphens w:val="false"/>
        <w:ind w:left="5670" w:hanging="0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вотворческой и контрольной деятельности Совета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вказский район на 2016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789"/>
        <w:gridCol w:w="2126"/>
        <w:gridCol w:w="1985"/>
        <w:gridCol w:w="155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 исполнительного органа, ответственный за подготовку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остоянной комиссии Совета, ответственный за рассмотре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отчете Управления имущественных отношений администрации муниципального образования Кавказский район о выполнении Программы приватизации муниципального имущества муниципального образования Кавказский район на 2015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на Л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Программы приватизации муниципального имущества муниципального образования Кавказский район на 201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на Л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ыполнении плана мероприятий по выполнению наказов избирателей депутатами Совета муниципального образования Кавказский район на 2015 го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яхов О.М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 Г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назначении публичных слушаний о внесении изменений в Устав муниципального образования Кавказ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кадровом обеспечении муниципальных бюджетных учреждений здравоохранения Кавказ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питания в школах муниципального образования Кавказский рай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Совета молодых депутатов при Совете муниципального образования Кавказский район в 201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 О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отдела УФСП России по городу Кропоткину и Кавказскому району в 201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рнин А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государственной молодежной политики на территории муниципального образования Кавказский район в 2015 год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результатах деятельности муниципального унитарного предприятия  муниципального образования Кавказский район «Комбинат школьного питания» за 2015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дий В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филиала № 15 НКО «Краснодарский краевой фонд капитального ремонта многоквартирных домов»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ян С.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коллективных (общедомовых) приборах учета потребления коммунальных ресурсов, установленных в многоквартирных домах и расположенных на территории Кавказ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олнении программных целевых мероприятий в области образования в 2015 году</w:t>
            </w:r>
          </w:p>
          <w:p>
            <w:pPr>
              <w:pStyle w:val="Normal"/>
              <w:snapToGrid w:val="false"/>
              <w:ind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в 2015 году</w:t>
            </w:r>
          </w:p>
          <w:p>
            <w:pPr>
              <w:pStyle w:val="Normal"/>
              <w:snapToGrid w:val="false"/>
              <w:ind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В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подведении итогов районного конкурса на звание «Лучший орган территориального общественного самоуправления муниципального образования Кавказ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муниципального образования Кавказский район от 22 декабря 2011 года № 524 «Об утверждении Положения о порядке распоряжения земельными участками на территории муниципального образования Кавказский район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муниципального образования Кавказский район от 23.09.2014 г. № 129 «О Правилах определения размера арендной  платы, а также порядка, условий и сроков внесения арендной платы за земли, находящиеся  в муниципальной собственности муниципального образования Кавказский район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муниципального образования Кавказский район «Об утверждении Положения о бюджетном процесс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очнении бюджета муниципального образования Кавказский район на 2016 год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работе администрации муниципального образования Кавказский район с заявлениями и обращениями, поступившими в 201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по развитию физической культуры и спорта на территории муниципального образования Кавказский район в 2015 год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работы сельскохозяйственных предприятий Кавказского района за 2015 год и задачах на 201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улов Б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деятельности Муниципального унитарного предприятия «Управление капитальным строительством Кавказского района» за 2015 г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Н.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ринимаемых администрацией Кропоткинского городского поселения Кавказского района для надлежащего содержания прилегающей территории к объектам недвижимости и работе административной комиссии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сеев В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эффективном использовании земель сельскохозяйственного назначения на территории муниципального образования Кавказский рай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на Л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подпрограммы «Профилактика правонарушений и охрана общественного порядка на территории муниципального образования Кавказский район» муниципальной программы муниципального образования Кавказский район «Обеспечение безопасности населения» в 2015 год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отчет главы муниципального образования Кавказский район В.Н.Очкалас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аласов В.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аботе Совета муниципального образования Кавказский район за 2015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 Г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отчете о деятельности контрольно-счетной палаты муниципального образования Кавказский район з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сполнении Межрайонной ИФНС России № 5 по Краснодарскому краю законодательства направленного на мобилизацию доходов и снижение задолженности в консолидированный бюджет Краснодар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чун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антинаркотической комиссии администрации муниципального образования Кавказский район в 201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ресурсоснабжающих организаций Кавказ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еспечении лекарственными препаратами льготной категории гражд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О создания условий для обеспечения жителей Кропоткинского городского поселения услугами общественного питания, торговли и бытового обслуживания в 201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О деятельности МКУ </w:t>
            </w:r>
            <w:r>
              <w:rPr>
                <w:color w:val="000000"/>
                <w:sz w:val="24"/>
                <w:szCs w:val="24"/>
              </w:rPr>
              <w:t>«Многофункциональный центр предоставления государственных и муниципальных услуг» муниципального образования Кавказский район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 в 201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О работе сельскохозяйственных ярмарок на территории муниципального образования Кавказский район в 201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ринимаемых администрацией Кавказского сельского поселения Кавказского района для надлежащего содержания прилегающей территории к объектам недвижимости и работе административной комисс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ищева О.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Об организации занятости населения на территории муниципального образования Кавказский район 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О расходовании денежных средств, полученных в результате оказания платных услуг в сфере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Об исполнении подпрограммы «Противодействие коррупции в муниципальном образовании Кавказский район» муниципальной программы муниципального образования Кавказский район «Обеспечение безопасности населения» в 201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публичных слушаний по отчету исполнения бюджета МО Кавказский район з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очнении бюджета муниципального образования Кавказский район на 2016 го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о улучшению медицинского обслуживания жителей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за первый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градостроительном планировании развития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эффективности реализации мер государственной поддержки развития агропромышленного комплекса Кавказского района 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улов Б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 об исполнении  бюджета муниципального образования Кавказский район за 1 квартал  2016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стоянии и развитии инвестиционной деятельности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никова Н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звитии адаптивных видов спорта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еятельности МКУ «Ситуационный центр» муниципального образования Кавказский район в 2015 год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ринимаемых администрацией Казанского сельского поселения Кавказского района для надлежащего содержания прилегающей территории к объектам недвижимости и работе административной комисс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ардиев А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О расходовании денежных средств, полученных в результате оказания платных услуг в сфере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Об организации работы МИФНС России № 5 по Краснодарскому краю  по поступлению в бюджет налога на доходы физических лиц в 1 квартале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чун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отчета об исполнении бюджета муниципального образования Кавказский район з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организации выполнения работ по ремонту автомобильных дорог, включенных в реестр имущества муниципального образования Кавказский район согласно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реализации индикативного плана социально-экономического развития  муниципального образования Кавказский район на 2016 год  по состоянию на 1 апреля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уточненного реестра муниципального имущества муниципального образования Кавказский рай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работе казачьего общества на территории муниципального образования 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ейскурантов цен на платные медицинские услуги, оказываемые учреждениями здравоохранения Кавказ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эффективности использования земель сельскохозяйственного назначения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на Л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стоянии культурных пастбищ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улов Б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работы предприятий ЖКХ в зимний период 2015-2016 г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деятельности МБУ «Аварийно-спасательный отряд муниципального образования Кавказский район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деятельности Муниципального бюджетного образовательного учреждения дополнительного профессионального образования «Курсы гражданской обороны» муниципального образования Кавказский район в 201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ринимаемых администрацией Темижбекского сельского поселения Кавказского района для надлежащего содержания прилегающей территории к объектам недвижимости и работе административной комисс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но С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О расходовании денежных средств, полученных в результате оказания платных услуг в сфере спор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очнении бюджета муниципального образования Кавказский район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выполнения "Плана мероприятий по выполнению наказов избирателей депутатами Совета муниципального образования Кавказский район на 2016 год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 Г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 деятельности органов территориального общественного самоуправления в  2015 году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елев И.В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/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 xml:space="preserve">О ходе реализации Закона Краснодарского края от 28 июня 2007 года № 1267 – КЗ «Об участии граждан в охране общественного порядка Краснодарском крае» на территории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Кавказ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муниципального образования Кавказский район от 24 июня 2015 года № 216 «Об утверждении прейскуранта тарифов на дополнительные услуги, оказываемые за плату муниципальными учреждениями, подведомственными отделу по физической культуре и спорту администрации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в первом полугодии 2016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В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звитии отрасли животноводства на территории муниципального образования Кавказский рай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улов Б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газификации Кавказ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>О реализации положений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3"/>
                <w:b w:val="false"/>
                <w:bCs w:val="false"/>
                <w:color w:val="000000"/>
                <w:sz w:val="24"/>
                <w:szCs w:val="24"/>
              </w:rPr>
              <w:t xml:space="preserve">О деятельности МБУ </w:t>
            </w:r>
            <w:r>
              <w:rPr>
                <w:color w:val="000000"/>
                <w:sz w:val="24"/>
                <w:szCs w:val="24"/>
              </w:rPr>
              <w:t>«Управление архитектуры и градостроительства» муниципального образования Кавказский район в 2015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ринимаемых администрацией Лосевского сельского поселения Кавказского района для надлежащего содержания прилегающей территории к объектам недвижимости и работе административной комисс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анов Ю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57" w:leader="none"/>
              </w:tabs>
              <w:snapToGrid w:val="false"/>
              <w:ind w:left="-108" w:right="12" w:firstLine="1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Об организации работы МИФНС России по Краснодарскому краю  по поступлению в бюджет налога на доходы физических лиц во 2 квартале 2016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чун Т.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исполнении бюджета муниципального образования Кавказский район на 2016 год (1 полугод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муниципального образования Кавказский район «Об утверждении положения  о бюджетном  проце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реализации индикативного плана социально-экономического развития  муниципального образования Кавказский район на 2016 год по состоянию на 1 июля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роведении районного конкурса «Призвание»  на звание «Лучший  участковый уполномоченный полиции Кавказском районе» в 2015 – 2016 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елев И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еятельности отдела молодежной политики администрации Кавказского района по работе с подростками находящимися в социально опасном полож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муниципального образования Кавказский район от 23 сентября 2014 года  № 119 «Об утверждении цен на дополнительные услуги, оказываемые за плату муниципальными образовательными учреждениями, расположенными на территории муниципального образования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подготовки предприятий и учреждений Кавказского района к отопительному сезон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эффективности осуществления земельного контроля на территории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о развитию садоводства и овощеводства в малых формах хозяйствования на территории 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улов Б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ринимаемых администрацией Мирского сельского поселения Кавказского района для надлежащего содержания прилегающей территории к объектам недвижимости и работе административной комисс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3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отчета об исполнении индикативного плана социально-экономического развития муниципального образования Кавказский район з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очнении бюджета МО Кавказский район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олнении в 2015 году на территории муниципального образования Кавказский район положений федерального законодательства и законодательства Краснодарского края в области поддержки и развития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сникова Н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управления социальной защиты населения о принимаемых мерах социальной поддержки малоимущих и многодетных семей на территории Кавказ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чет начальника отдела МВД России по Кавказскому району о деятельности полиции на территории Кавказского района за третий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управляющих компаний по обслуживанию жилья в Кавказ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ных мероприятиях по охране окружающей среды на территории муниципального образования Кавказский рай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исполнения Закона Краснодарского края от 08.02.2000 г. № 231-КЗ «О квотировании рабочих мест в Краснодарском крае» в 2015-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программы «Доступная среда» на территории муниципального образования Кавказский рай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ринимаемых администрацией Дмитриевского сельского поселения Кавказского района для надлежащего содержания прилегающей территории к объектам недвижимости и работе административной комисс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ин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ринимаемых администрацией Привольного сельского поселения Кавказского района для надлежащего содержания прилегающей территории к объектам недвижимости и работе административной комисс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ицкий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Об организации работы МИФНС России по Краснодарскому краю  по поступлению в бюджет налога на доходы физических лиц в 3 квартале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чун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ходе реализации индикативного плана социально-экономического развития  муниципального образования Кавказский район на 2016 год по состоянию на 1 ок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стратегии социально-экономического развития муниципального образования Кавказский район до 2020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исполнении бюджета муниципального образования Кавказский район за 9 месяце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выполнения муниципальной программы муниципального образования Кавказский район «Развитие культуры»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лана мероприятий по наказам избирателей депутатам Совета муниципального образования Кавказский район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выполнения работ по ремонту автомобильных дорог, включенных в реестр имущества муниципального образования Кавказский район согласно мероприятий подпрограммы «Строительство, реконструкция, капитальный ремонт и ремонт автомобильных дорог местного значения на территории Краснодарского края» в 2016 го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 И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сполнении Межрайонной ИФНС России №5 по Краснодарскому краю законодательства направленного на мобилизацию доходов и снижение задолженности в консолидированный бюджет Краснодарского кра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чун Т.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работы по противодействию коррупции в сферах деятельности местного самоуправления на территории Кавказ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ов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рах принимаемых администрацией сельского поселения им. М. Горького Кавказского района для надлежащего содержания прилегающей территории к объектам недвижимости и работе административной комисс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очнении бюджета МО Кавказский район на 2016 г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бюджета муниципального образования Кавказский район на 2017 год и плановый период 2018-2019 г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Л.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индикативного плана социально - экономического развития муниципального образования Кавказский район на 2017 год и плановый период 2018-2019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гноза социально-экономического развития муниципального образования Кавказский район на 2017 год и плановый период 2018-2019 го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нева В.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текущей ситуации в сельскохозяйственном производстве Кавказский район в 2016 год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раулов Б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комиссии по делам несовершеннолетних и защите их прав при администрации муниципального образования Кавказский район по профилактике безнадзорности и правонаруш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нятии полномочий по комплектованию библиотечных фондов библиотек городского и сельских поселений муниципального образования Кавказский рай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муниципальной программы муниципального образования Кавказский район «Организация отдыха, оздоровления и занятости детей и подростков»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еме полномочий органом местного самоуправления муниципального образования Кавказский район по осуществлению  муниципального земельного контроля на территории поселений муниципального образования Кавказский рай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н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муниципальной программы муниципального образования Кавказский район «Социальная поддержка граждан»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лане правотворческой и контрольной деятельности Совета муниципального образования Кавказский район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миц О.В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 Н.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председателя Контрольно-счетной палаты муниципального образования Кавка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сметы Совета муниципального образования Кавказский район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иц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>
          <w:spacing w:val="-2"/>
        </w:rPr>
      </w:pPr>
      <w:r>
        <w:rPr/>
        <w:t>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Г.А. Москалёва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orient="landscape" w:w="16838" w:h="11906"/>
      <w:pgMar w:left="1134" w:right="536" w:gutter="0" w:header="0" w:top="170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34:00Z</dcterms:created>
  <dc:creator>Дума</dc:creator>
  <dc:description/>
  <cp:keywords/>
  <dc:language>en-US</dc:language>
  <cp:lastModifiedBy>Совет</cp:lastModifiedBy>
  <cp:lastPrinted>2015-12-22T17:29:00Z</cp:lastPrinted>
  <dcterms:modified xsi:type="dcterms:W3CDTF">2016-01-18T05:49:00Z</dcterms:modified>
  <cp:revision>111</cp:revision>
  <dc:subject/>
  <dc:title/>
</cp:coreProperties>
</file>