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 w:cs="Tahoma"/>
          <w:kern w:val="2"/>
          <w:lang w:val="en-US" w:eastAsia="en-US"/>
        </w:rPr>
      </w:pPr>
      <w:r>
        <w:rPr>
          <w:rFonts w:eastAsia="Andale Sans UI;Arial Unicode MS" w:cs="Tahoma"/>
          <w:kern w:val="2"/>
          <w:lang w:val="en-US" w:eastAsia="en-US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           </w:t>
      </w: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ab/>
        <w:tab/>
        <w:t xml:space="preserve">                                    Вносится главой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kern w:val="2"/>
          <w:sz w:val="28"/>
          <w:szCs w:val="28"/>
          <w:lang w:eastAsia="ja-JP" w:bidi="fa-IR"/>
        </w:rPr>
        <w:t>образования 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firstLine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Руководствуясь статьей 25 устава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</w:rPr>
        <w:t>1. Внести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 следующие измен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«Прейскурант цен на дополнительные услуги, оказываемые за плату в детских дошкольных учреждениях, расположенных на территории муниципального образования Кавказский район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 дополнить пунктами 30, 31 следующего содерж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45"/>
        <w:gridCol w:w="1300"/>
      </w:tblGrid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zxx"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zxx" w:eastAsia="ar-SA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за 1час, руб.</w:t>
            </w:r>
          </w:p>
        </w:tc>
      </w:tr>
      <w:tr>
        <w:trPr>
          <w:trHeight w:val="426" w:hRule="atLeast"/>
        </w:trPr>
        <w:tc>
          <w:tcPr>
            <w:tcW w:w="97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0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МАДОУ ЦРР - детский сад № 32 г.Кропоткин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"Развитие интеллектуальных способностей"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"Продленного дня"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Группа   "Выходного дня"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"Изобразительная деятельность"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Обучение чтению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Хореография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Театрализованная деятельность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ция физического воспитания и оздоровления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коллективных праздников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дивидуальных праздников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974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1.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МАДОУ ЦРР - детский сад № 32 г.Кропоткин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Веселая грамматика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Здоровячек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итмика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Тестопластика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епоседы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Хорошее настроение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дивидуальных праздников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4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4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Г.А. Москал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05" w:gutter="0" w:header="1135" w:top="1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100"/>
      <w:ind w:left="720" w:right="0" w:hanging="0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000000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50" w:leader="none"/>
        <w:tab w:val="right" w:pos="9300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2:00Z</dcterms:created>
  <dc:creator>PC_001</dc:creator>
  <dc:description/>
  <dc:language>en-US</dc:language>
  <cp:lastModifiedBy/>
  <cp:lastPrinted>2016-10-04T11:38:00Z</cp:lastPrinted>
  <dcterms:modified xsi:type="dcterms:W3CDTF">2017-09-28T09:27:16Z</dcterms:modified>
  <cp:revision>21</cp:revision>
  <dc:subject/>
  <dc:title/>
</cp:coreProperties>
</file>