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</w:rPr>
        <w:t>График приема депутатов-членов фракции "Единая Россия" при Совете муниципального образования  Кавказский район на  2017 год по избирательным округа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1"/>
        <w:gridCol w:w="3617"/>
        <w:gridCol w:w="3527"/>
        <w:gridCol w:w="3615"/>
      </w:tblGrid>
      <w:tr>
        <w:trPr/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го       округа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депутатов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ак Я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БОУ лицей № 3</w:t>
            </w:r>
          </w:p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Кропоткин, пер.Белинский  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Смена»</w:t>
            </w:r>
          </w:p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МКР-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Базарная  6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фис в г.Кропоткине ОАО «Краснодарский краевой инвестиционный банк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понедель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Смена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МКР-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 К.Э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Советская 28а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обаководства «Сириус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омсомольская 2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ЭС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8 Март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Кавказский район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ред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«Дизайн-Флора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30 лет Победы 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-18.00ч. 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Я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ехноцентр»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Шоссейная 28/1 кабинет 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ков В.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айдар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четверг месяца 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-18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трехмандатный избирательный округ №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 Г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ВПП «Единая Россия» г.Кропоткин, пер.Коммунальный 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С.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фирмы «Аверс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пер.Казанский  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пятница месяц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 А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Горького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Мира 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понедельник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 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езидент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Красная 4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ятниц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 В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Общественная приемная ВПП «Единая Россия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Коммунальный 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ятница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омпания «Центральное»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, ул.Базарная  23 «а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четверг месяца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-17.00ч.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9:00Z</dcterms:created>
  <dc:creator>Bear</dc:creator>
  <dc:description/>
  <cp:keywords/>
  <dc:language>en-US</dc:language>
  <cp:lastModifiedBy>Valentina</cp:lastModifiedBy>
  <cp:lastPrinted>2016-01-12T11:46:00Z</cp:lastPrinted>
  <dcterms:modified xsi:type="dcterms:W3CDTF">2017-12-15T13:43:00Z</dcterms:modified>
  <cp:revision>3</cp:revision>
  <dc:subject/>
  <dc:title/>
</cp:coreProperties>
</file>