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color w:val="000000"/>
          <w:spacing w:val="1"/>
          <w:lang w:eastAsia="ru-RU"/>
        </w:rPr>
        <w:t xml:space="preserve">к решению Совета </w:t>
      </w:r>
      <w:r>
        <w:rPr>
          <w:color w:val="000000"/>
          <w:spacing w:val="-1"/>
          <w:lang w:eastAsia="ru-RU"/>
        </w:rPr>
        <w:t xml:space="preserve">муниципального образования </w:t>
      </w:r>
      <w:r>
        <w:rPr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color w:val="000000"/>
          <w:lang w:eastAsia="ru-RU"/>
        </w:rPr>
      </w:pPr>
      <w:r>
        <w:rPr>
          <w:color w:val="000000"/>
          <w:spacing w:val="-8"/>
          <w:lang w:eastAsia="ru-RU"/>
        </w:rPr>
        <w:t>от 15 декабря  2016 года</w:t>
      </w:r>
      <w:r>
        <w:rPr>
          <w:color w:val="000000"/>
          <w:lang w:eastAsia="ru-RU"/>
        </w:rPr>
        <w:t xml:space="preserve"> № 387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89"/>
        <w:gridCol w:w="2126"/>
        <w:gridCol w:w="1985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6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7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и плана мероприятий по выполнению наказов избирателей депутатами Совета муниципального образования Кавказский район на 2016 г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Молодежь Кавказского района» в 2016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здравоохранения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и безнадзорности правонарушений среди несовершеннолетних в 2016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мероприятий по организации системной работы с сельскохозяйственными товаропроизводителями по сохранению и повышению плодородия земель сельскохозяйственного назна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б установке коллективных (общедомовых) приборах учета потребления коммунальных ресурсов, установленных в многоквартирных домах и расположенных на территории Кавказ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образования» в 2016 год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16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ВД России по Кавказскому рай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16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по развитию физической культуры и спорта на территории муниципального образования Кавказский район в 2016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подпрограммы «Профилактика правонарушений и охрана общественного порядка на территории муниципального образования Кавказский район» муниципальной программы муниципального образования Кавказский район «Обеспечение безопасности населения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ализации программы «Доступная среда»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отчет главы муниципального образования Кавказский район В.Н.Очкалас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аласов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работе Совета муниципального образования Кавказский район за 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тчете о деятельности контрольно-счетной палаты муниципального образования Кавказский район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16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отрасли животноводства в муниципальном образовании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б  обеспечении лекарственными препаратами льготной категории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отчету исполнения бюджета МО Кавказский район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улучшению медицинского обслуживания жителей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первый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ВД России по Кавказ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  бюджета муниципального образования Кавказский район за 1 квартал  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и развитии инвестиционной деятельност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икова Н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оложений закона Краснодарского края от 21 июля 2008 года            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деятельности МКУ «Ситуационный центр» муниципального образования Кавказский район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7 год  по состоянию на              1 апрел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уточненного реестра муниципального имущества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О деятельности МБУ </w:t>
            </w:r>
            <w:r>
              <w:rPr>
                <w:color w:val="000000"/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16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культурных пастбищ на территории муниципального образования Кавказ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предприятий ЖКХ в зимний период 2016-2017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7 год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 деятельности органов территориального общественного самоуправления в  2016 году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ев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Кавказ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ейскурантов цен на платные медицинские услуги, оказываемые учреждениями здравоохранения Кавказ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ейскурантов цен на дополнительные услуги, оказываемые за плату муниципальными учреждениями, подведомственными отделу по физической культуре и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отчета об исполнении индикативного плана социально-экономического развития муниципального образования Кавказский район за 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17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муниципального образования Кавказский район на 2017 и плановый период 2018-2019 годов год за 1 полугодие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 о бюджетном 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7 год по состоянию на 1 июл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одведении итогов районного конкурса «Призвание»  на звание «Лучший  участковый уполномоченный полиции Кавказском районе» в 2016 – 2017 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ев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 находящимися в социально опасном полож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первом полугодии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ВД России по Кавказ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развитию садоводства и овощеводства в малых формах хозяйствования на территории 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и в 2016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икова Н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ВД России по Кавказ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управляющих компаний по обслуживанию жилья в Кавказ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15-2016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3 квартал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7 год по состоянию на 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ратегии социально-экономического развития муниципального образования Кавказский район до 2020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 2017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мероприятий по наказам избирателей депутатам Совета муниципального образования Кавказский район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выполнения работ по ремонту автомобильных дорог, включенных в реестр имущества муниципального образования Кавказский район согласно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в 2017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спорта</w:t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7 год и плановый период 2018-2019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бюджета муниципального образования Кавказский район на 2018 год и плановый период 2019-2020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индикативного плана социально - экономического развития муниципального образования Кавказский район на 2018 год и плановый период 2019-2020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рограммы социально-экономического развития муниципального образования Кавказский район на 2018-2020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сметы Совета муниципального образования Кавказский район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А. Москалёва</w:t>
      </w:r>
    </w:p>
    <w:sectPr>
      <w:type w:val="nextPage"/>
      <w:pgSz w:orient="landscape" w:w="16838" w:h="11906"/>
      <w:pgMar w:left="1134" w:right="536" w:gutter="0" w:header="0" w:top="170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Дума</dc:creator>
  <dc:description/>
  <cp:keywords/>
  <dc:language>en-US</dc:language>
  <cp:lastModifiedBy>Совет</cp:lastModifiedBy>
  <cp:lastPrinted>2016-12-06T17:30:00Z</cp:lastPrinted>
  <dcterms:modified xsi:type="dcterms:W3CDTF">2017-09-22T11:42:00Z</dcterms:modified>
  <cp:revision>5</cp:revision>
  <dc:subject/>
  <dc:title/>
</cp:coreProperties>
</file>