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40385" cy="68834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КРАСНОДАРСКОГО КРАЯ</w:t>
      </w:r>
    </w:p>
    <w:p>
      <w:pPr>
        <w:pStyle w:val="Header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4 марта  2017 года</w:t>
        <w:tab/>
        <w:tab/>
        <w:tab/>
        <w:tab/>
        <w:tab/>
        <w:tab/>
        <w:tab/>
        <w:t xml:space="preserve">     № 4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ете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 о результатах своей деятельности и деятельности администрации муниципального образования з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главы муниципального образования Кавказский район Виталия Николаевича Очкаласова о результатах своей деятельности и деятельности администрации муниципального образования за 2016 год, руководствуясь статьей 35 Федерального закона от 06 октября 2003 года                  № 131-ФЗ «Об общих принципах организации местного самоуправления в Российской Федерации» и частью 3 статьи 25 устава муниципального образования Кавказский район, Совет 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изнать работу главы В.Н. Очкаласова и администрации муниципального образования Кавказский район за 2016 год удовлетворительно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ю председателя Совета муниципального образования Кавказский район Г.А. Москалевой о работе Совета муниципального образования Кавказский район за 2016 год принять к сведению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отчет главы и администрации муниципального образования Кавказский район о результатах деятельности за 2016 год и информацию председателя о работе Совета муниципального образования Кавказский район за 2016 год в средствах массовой информации и разместить на официальном сайте администрации муниципального образования Кавказский район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Г.А. Моск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8:00Z</dcterms:created>
  <dc:creator>sov</dc:creator>
  <dc:description/>
  <cp:keywords/>
  <dc:language>en-US</dc:language>
  <cp:lastModifiedBy>Совет</cp:lastModifiedBy>
  <cp:lastPrinted>2017-03-30T11:16:00Z</cp:lastPrinted>
  <dcterms:modified xsi:type="dcterms:W3CDTF">2017-03-30T07:18:00Z</dcterms:modified>
  <cp:revision>32</cp:revision>
  <dc:subject/>
  <dc:title/>
</cp:coreProperties>
</file>