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9912" w:hanging="0"/>
        <w:jc w:val="right"/>
        <w:rPr/>
      </w:pPr>
      <w:r>
        <w:rPr/>
        <w:t>к решению Совета муниципального</w:t>
      </w:r>
    </w:p>
    <w:p>
      <w:pPr>
        <w:pStyle w:val="Normal"/>
        <w:ind w:left="9912" w:hanging="0"/>
        <w:jc w:val="right"/>
        <w:rPr/>
      </w:pPr>
      <w:r>
        <w:rPr/>
        <w:t>образования Кавказский район</w:t>
      </w:r>
    </w:p>
    <w:p>
      <w:pPr>
        <w:pStyle w:val="Normal"/>
        <w:ind w:left="9912" w:hanging="0"/>
        <w:jc w:val="right"/>
        <w:rPr/>
      </w:pPr>
      <w:r>
        <w:rPr/>
        <w:t>от 19 декабря 2013 года № 53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 Л А 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равотворческой и контрольной деятельности Совета муниципального образован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авказский район на 2014 год</w:t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22"/>
        <w:gridCol w:w="2268"/>
        <w:gridCol w:w="2126"/>
        <w:gridCol w:w="184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ь исполнительного органа, ответственный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, ответственный за рассмотре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 Программы приватизации муниципального имущества муниципального образования Кавказский район на 2012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муниципального образования Кавказский район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30 ноября 2011 года №508 «Об утверждении Перечня свободных земель и земельных участков, государственная собственность на которые не разграничена и находящихся в муниципальной собственности, предназначенных для предоставления в аренду гражданам, имеющим трех и более детей, без торгов и предварительного согласования мест размещения объектов для индивидуального жилищного строительства и ведения личного подсобного хозяйства (приусадебный земельный участок) в границах населенных пунктов поселений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мероприятий военно-спортивной игры «Зарница» на территории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sz w:val="24"/>
                <w:szCs w:val="24"/>
              </w:rPr>
              <w:t>О ежегодном отчете главы муниципального образования Кавказский район о результатах своей деятельности и деятельности администрации муниципального образования Кавказский район за 201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аласов В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овета муниципального образования Кавказский район за 201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ведении итогов районного конкурса на звание  «Лучший орган территориального общественного  самоуправления муниципального образования Кавказ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6 февраля 2009 года №40 «О переименовании отраслевого органа администрации и утверждении отдельных положений об отраслевых органах в новой редак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6 февраля 2009 года № 37 «Об утверждении Положения о порядке распоряжения земельными участками на территории муниципального образования Кавказ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установки и эксплуатации рекламных конструкций на территории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мерах по развитию личных подсобных хозяйств на территории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Я.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4 год и плановый период 2015 и 2016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йскуранта цен на платные услуги, выполняемые населению,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 от 27 сентября 2012 года № 597 «Об утверждении цен на  услуги зубопротезирования оказываемые муниципальными бюджетными учреждениями здравоохранения «Кропоткинская городская больница» и «Центральная районная больница»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тчете о деятельности контрольно-счетной палаты муниципального образования Кавказский район за 201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А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отдела молодежной политики администрации Кавказского района по работе с детьми и молоде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А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буз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писка свободных земель и земельных участков, государственная собственность на которые не разграничена и находящихся в муниципальной собственности, предназначенных для предоставления в аренду гражданам, имеющим трех и более детей, без торгов и предварительного согласования мест размещения объектов для индивидуального жилищного строительства и ведения личного подсобного хозяйства (приусадебный земельный участок) в границах населенных пунктов поселений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ых целевых программ в области физической культуры и спорта   на территории муниципального образования Кавказский район в 2013 год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номочий по комплектованию библиотечных фондов библиотек городского и сельских поселений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4 год и плановый период 2015 и 201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бюджета муниципального образования Кавказский район на 2014 год и плановый период 2015-2016 год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празднованию 9 Мая и адресной помощи инвалидам и участникам 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9"/>
                <w:sz w:val="24"/>
                <w:szCs w:val="24"/>
              </w:rPr>
              <w:t xml:space="preserve">О проведении публичных слушаний по годовому отчету об исполнении бюджета муниципального образования Кавказский район за 2013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5 июня 2009 года №113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2 сентября 2011 года № 453 «Об утверждении прейскурантов тарифов на дополнительные услуги, оказываемые за плату муниципальными учреждениями, подведомственными отделу по физической культуре и спорту администрации муниципального образования Кавказ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Кавказский район за 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индикативного плана социально-экономического развития  муниципального образования Кавказский район на 2014 год  по состоянию на 1 апреля 2014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точненного реестра муниципального имущества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трудничестве военного комиссариата Кавказского района и казачества по вопросам подготовки молодежи к военной служб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4 год и плановый период 2015 и 201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лана мероприятий по выполнению наказов избирателей депутатам Совета муниципального образования Кавказский район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органов территориального общественного самоуправления в 2013 году на территории муниципального образования Кавказ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шелев И.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азначении даты  выборов главы  муниципального образования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шелев И.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о назначении выборов должно быть принято не ранее чем за 90 дней и не позднее чем за 80 дней до дня голосования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ходе реализации Закона Краснодарского края от 28 июня 2007 года </w:t>
            </w:r>
          </w:p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1267 – КЗ «Об участии граждан в охране общественного порядка</w:t>
            </w:r>
          </w:p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Краснодарском крае» на территории 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О реализации положений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4 год и плановый период 2015 и 201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бюджета муниципального образования Кавказский район на 2014 год и плановый период 2015-2016 годов (1 полугодие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5 июня 2009 года №113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индикативного плана социально-экономического развития  муниципального образования Кавказский район на 2014 год  по состоянию на 1 июл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, оздоровления и занятости детей и подростков в Кавказском районе в летний период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индикативного плана социально-экономического развития муниципального образования Кавказский район за 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4 год и плановый период 2015 и 201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4 год и плановый период 2015 и 201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ходе реализации индикативного плана социально-экономического развития  муниципального образования Кавказский район на 2014 год по состоянию на 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4 год и плановый период 2015 и 2016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бюджета муниципального образования Кавказский район на 2014 год и плановый период 2015-2016 год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 бюджете муниципального образования Кавказский район на 2014 год и плановый период 2015 и 2016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лана мероприятий по выполнению наказов избирателей депутатам Совета муниципального образования Кавказский район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А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наказам избирателей депутатам Совета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ндикативном плане социально-экономического развития муниципального образования Кавказский район на 2015 год и плановый период 2016 и 2017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муниципального образования Кавказский район на 2015 год и плановый период 2016-2017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полномочий органом местного самоуправления муниципального образования Кавказский район по осуществлению муниципального контроля на территории поселений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 безнадзорности и правонарушений среди несовершеннолет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и городского поселений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М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мете расходов на содержание Совета муниципального образования Кавказский район н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ах депутатам Совета муниципального образования Кавказский район денежной компенсации расходов, связанных с выполнением им депутатских полномочий, н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авотворческой и контрольной деятельности  Совета муниципального образования Кавказский район н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sectPr>
      <w:type w:val="nextPage"/>
      <w:pgSz w:orient="landscape" w:w="16838" w:h="11906"/>
      <w:pgMar w:left="1134" w:right="536" w:gutter="0" w:header="0" w:top="1701" w:footer="0" w:bottom="20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4:00Z</dcterms:created>
  <dc:creator>Дума</dc:creator>
  <dc:description/>
  <cp:keywords/>
  <dc:language>en-US</dc:language>
  <cp:lastModifiedBy>Совет</cp:lastModifiedBy>
  <cp:lastPrinted>2013-12-16T08:16:00Z</cp:lastPrinted>
  <dcterms:modified xsi:type="dcterms:W3CDTF">2014-04-29T07:50:00Z</dcterms:modified>
  <cp:revision>61</cp:revision>
  <dc:subject/>
  <dc:title/>
</cp:coreProperties>
</file>