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  <w:gridCol w:w="7653"/>
      </w:tblGrid>
      <w:tr>
        <w:trPr/>
        <w:tc>
          <w:tcPr>
            <w:tcW w:w="7654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СОГЛАСОВАН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шением Местного политического совета</w:t>
              <w:br/>
              <w:t>Кавказского  местного отделения</w:t>
              <w:br/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Всероссийской политической парти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caps/>
                <w:sz w:val="28"/>
                <w:szCs w:val="28"/>
              </w:rPr>
              <w:t>Единая Россия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»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br/>
              <w:t xml:space="preserve">от  июня  2017 года, протокол № </w:t>
            </w:r>
          </w:p>
        </w:tc>
        <w:tc>
          <w:tcPr>
            <w:tcW w:w="7653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решением фракции ВПП «</w:t>
            </w:r>
            <w:r>
              <w:rPr>
                <w:rFonts w:eastAsia="Times New Roman" w:cs="Times New Roman" w:ascii="Times New Roman" w:hAnsi="Times New Roman"/>
                <w:bCs/>
                <w:caps/>
                <w:sz w:val="28"/>
                <w:szCs w:val="28"/>
              </w:rPr>
              <w:t>Единая Россия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» </w:t>
              <w:br/>
              <w:t>в Совете муниципального образован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Кавказский район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от  28 июня 2017 года, протокол № 46 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tLeast" w:line="100" w:before="0" w:after="0"/>
        <w:jc w:val="center"/>
        <w:rPr/>
      </w:pPr>
      <w:r>
        <w:rPr>
          <w:rFonts w:eastAsia="Batang;바탕" w:cs="Times New Roman" w:ascii="Times New Roman" w:hAnsi="Times New Roman"/>
          <w:b/>
          <w:bCs/>
          <w:sz w:val="28"/>
          <w:szCs w:val="28"/>
        </w:rPr>
        <w:t>ПЛАН РАБОТЫ</w:t>
        <w:br/>
        <w:t>фракции ВПП «ЕДИНАЯ РОССИЯ» в Совете муниципального образования</w:t>
      </w:r>
    </w:p>
    <w:p>
      <w:pPr>
        <w:pStyle w:val="Normal"/>
        <w:keepNext w:val="true"/>
        <w:spacing w:lineRule="atLeast" w:line="100" w:before="0" w:after="0"/>
        <w:jc w:val="center"/>
        <w:rPr/>
      </w:pPr>
      <w:r>
        <w:rPr>
          <w:rFonts w:eastAsia="Batang;바탕" w:cs="Times New Roman" w:ascii="Times New Roman" w:hAnsi="Times New Roman"/>
          <w:b/>
          <w:bCs/>
          <w:sz w:val="28"/>
          <w:szCs w:val="28"/>
        </w:rPr>
        <w:t>Кавказский район на второе полугодие 2017 года</w:t>
      </w:r>
    </w:p>
    <w:p>
      <w:pPr>
        <w:pStyle w:val="Normal"/>
        <w:rPr/>
      </w:pPr>
      <w:r>
        <w:rPr/>
      </w:r>
    </w:p>
    <w:tbl>
      <w:tblPr>
        <w:tblW w:w="148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69"/>
        <w:gridCol w:w="118"/>
        <w:gridCol w:w="2810"/>
        <w:gridCol w:w="2964"/>
        <w:gridCol w:w="294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сполнения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14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Нормотворческая деятельность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 Совета муниципального образования Кавказский район от 23 сентября 2014 года № 119 «Об утверждении цен на дополнительные услуги, оказываемые за плату муниципальными образовательными учреждениями, расположенными на территории муниципального образования Кавказский район»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иц О.В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частичной замене дотации на выравнивание бюджетной обеспеченности муниципальных районов (городских округов)  муниципальному образованию Кавказский район дополнительным нормативом отчислений от налога на доходы физических лиц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винова Л.А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 утверждении Полож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рядке организации и проведения общественного обсуждения в муниципальном 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разовании Кавказский район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елев И.В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 Совета муниципального образования Кавказский район от 30 сентября 2015 № 229 «Об утверждении Регламента Совета муниципального образования Кавказский район»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елев И.В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 утверждении "Плана мероприятий по выполнению наказов избирателей депутатами Совета муниципального образования Кавказский район на 2018 год"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ыбулина Н.Н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ходе выполнения "Плана мероприятий по выполнению наказов избирателей депутатами Совета муниципального образования Кавказский район на 2017 год"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арбуз Г.Г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Законотворческая деятельность в рамках законодательной инициативы в Законодательное Собрание Краснодарского края и иная деятельность по взаимодействию с органами государственной власт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боте совместных рабочих органов Законодательного Собрания Краснодарского края, органов государственной власти по вопросам развития местного самоуправлен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-декабрь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алева Г.А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елев И.В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. Участие депутатов в совместных с исполнительным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рганами власти муниципального образования Кавказский район мероприятиях,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седаниях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ие в плановых заседаниях администрации МО Кавказский район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недель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алева Г.А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Совета по предпринимательству при главе МО Кавказский район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н О.В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антинаркотической комиссии муниципального образования Кавказский район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плану комиссии)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елев И.В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ие в работе межведомственной комиссии по профилактике правонарушений на территории МО Кавказский район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шкарская Ю.В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консультационного Совета общественных организаций при главе МО Кавказский район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алева Г.А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>
                <w:sz w:val="28"/>
                <w:szCs w:val="28"/>
              </w:rPr>
              <w:t>Участие в работе комиссии по межнациональным и межконфессиональным отношениям при главе МО Кавказский район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орионова Э.С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овете по противодействию коррупции при главе МО Кавказский район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алева Г.А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роприятиях в соответствии с ежемесячными планами администрации МО Кавказский район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администрации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фракци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. Реализация партийных проектов ВПП «Единая Россия»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ализация проекта  «Модернизация образования»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буз Г.Г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ализация  проекта  «Детские сады- детям»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иц О.В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ализация  проекта  «Здоровое сердце»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орионова Э.С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ализация  проекта  «Историческая память»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жухарь В.А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ализация  проекта  «Крепкая семья»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винова Л.А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ализация проекта «Наш район-цветущий сад»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шкарская Ю.В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ализация  проекта «Забота о каждом дело Единороссов»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слина Е.В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ализация проекта «ЖКХ-новое качество»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ыбулина Н.Н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Работа членов фракции в избирательных кампаниях (участие в подготовке и организации избирательных кампаний по выборам в органы местного самоуправления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ие в избирательной кампании по выбора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Законодательное Собрание Краснодарского края 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-сентябрь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фракции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Межфракционная деятельность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ие в заседаниях сессий Советов поселений МО Кавказский район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фракци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едение совещаний с руководителями фракций ВПП «Единая Россия» в Советах поселений муниципального образования Кавказский район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алева Г.А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заимодействие в фракцией в Законодательном Собрании Краснодарского края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алева Г.А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Организационная деятельность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едение заседаний фракции «Единая Россия» по обсуждению вопросов повестки дня сессий депутатов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алева Г.А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едение заседаний по заслушиванию координаторов по работе Партийных  проектов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елев И.В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нтроля за выполнением партийных поручений членами Фракци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алева Г.А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 с обращениями граждан и юридических лиц, поступающих в адрес фракци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ы фракци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 членами фракции приемов избирателей  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гласно утвержденного график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ы фракци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членов фракции, являющихся членами Политического Совета Кавказского местного отделения ВПП «Единая Россия», в проводимых заседаниях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 отдельному плану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алева Г.А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и провести собрание фракции с повесткой дня: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 участии членов фракции в избирательной кампании по выборам депутатов в Законодательное Собрание Краснодарского края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bCs/>
                <w:sz w:val="27"/>
                <w:szCs w:val="27"/>
              </w:rPr>
              <w:t xml:space="preserve"> Об отчете члена фракции Гарбуза Г.Г. о реализации на территории района партийного проекта «Модернизация образования»</w:t>
            </w:r>
          </w:p>
          <w:p>
            <w:pPr>
              <w:pStyle w:val="Style17"/>
              <w:spacing w:before="0" w:after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. Об отчете члена фракции Емиц О.В. о реализации на территории района партийного проекта «Народный контроль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алева Г.А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арбуз Г. Г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иц О.В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Информация об исполнении бюджета муниципального образования Кавказский район на 2017 год (1 полугодие).</w:t>
            </w:r>
          </w:p>
          <w:p>
            <w:pPr>
              <w:pStyle w:val="Style19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О работе Совета молодых депутатов при Совете муниципального образования Кавказский район в 1 полугодии 2017 года.</w:t>
            </w:r>
          </w:p>
          <w:p>
            <w:pPr>
              <w:pStyle w:val="Style19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Об отчете члена фракции Суслиной Е.в. о реализации на территории района партийного проекта «Забота о каждом дело единоросса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иц О.В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н О.В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слина Е.В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  ходе реализации  индикативного плана  социально-экономического развития муниципального образования Кавказский район на 2017 год по состоянию на 1 июля 2017 года</w:t>
            </w:r>
          </w:p>
          <w:p>
            <w:pPr>
              <w:pStyle w:val="TextBody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 состоянии и развитии инвестиционной деятельности </w:t>
              <w:br/>
              <w:t xml:space="preserve">на территории муниципального образования Кавказский район 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rStyle w:val="FontStyle18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 деятельности отдела молодежной политики по работе с подростками нуждающимися в проведении индивидуальной профилактической работы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8"/>
                <w:b w:val="false"/>
                <w:color w:val="000000"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О</w:t>
            </w:r>
            <w:r>
              <w:rPr>
                <w:rStyle w:val="FontStyle18"/>
                <w:b w:val="false"/>
                <w:color w:val="000000"/>
                <w:sz w:val="28"/>
                <w:szCs w:val="28"/>
              </w:rPr>
              <w:t>б исполнении Межрайонной ИФНС России №5 по Краснодарскому краю законодательства направленного на погашение недоимки по налогам и задолженности по пени и штрафам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иц О. В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слина Е.В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арбуз Г.Г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иц О.В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 внесении изменений в решение Совета муниципального образования Кавказский район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15 декабря 2016 года № 378  «Об утверждении бюджета муниципального образования Кавказский район на 2017 год и плановый период 2018-2019 годов»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О внесение изменений в решение Совета муниципального образования Кавказский район от 28 октября 2015 года № 243 «Об утверждении положения о комиссии по соблюдению требований к служебному поведению лиц, замещающих муниципальные должности муниципального образования Кавказский район на постоянной основе, и урегулированию конфликта интересов»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О проведенных мероприятиях по охране окружающей среды на территории муниципального образования Кавказский район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О взаимодействии администрации муниципального образования Кавказский район с  управляющими компаниями, осуществляющими деятельность в сфере управления многоквартирными домам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иц О.В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елев И. В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арбуз Г.Г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ыбулина Н.Н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ыбулина Н.Н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color w:val="000000"/>
                <w:sz w:val="28"/>
                <w:szCs w:val="28"/>
              </w:rPr>
              <w:t>Об утверждении бюджета муниципального образования Кавказский район на 2018 год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мерах по развитию садоводства и овощеводства в малых формах хозяйствования на территории  муниципального образования Кавказский райо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 мерах социальной поддержки малоимущих и многодетных семей на территории Кавказского район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. </w:t>
            </w:r>
            <w:r>
              <w:rPr>
                <w:rFonts w:cs="Times New Roman" w:ascii="Times New Roman" w:hAnsi="Times New Roman"/>
                <w:sz w:val="28"/>
              </w:rPr>
              <w:t xml:space="preserve">О ходе исполнения Закона Краснодарского края от 8 февраля 2000 года          № 231-КЗ «О квотировании рабочих мест в Краснодарском крае»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иц О.В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ыбулина Н.Н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жухарь В.А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буз Г.Г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1. Об утверждении плана работы фракции Партии «ЕДИНАЯ РОССИЯ» в Совете муниципального образования Кавказского района на первое полугодие 2018 года</w:t>
            </w:r>
          </w:p>
          <w:p>
            <w:pPr>
              <w:pStyle w:val="Style19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color w:val="000000"/>
                <w:sz w:val="28"/>
                <w:szCs w:val="28"/>
              </w:rPr>
              <w:t>Об утверждении индикативного плана социально - экономического развития муниципального образования Кавказский район на 2018 год и плановый период 2019-2020 годы</w:t>
            </w:r>
          </w:p>
          <w:p>
            <w:pPr>
              <w:pStyle w:val="Style19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 утверждении программы социально-экономического развития муниципального образования Кавказский район на 2018-2020 годы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О реализации муниципальной программы муниципального образования Кавказский район «Организация отдыха, оздоровления и занятости детей и подростков» в 2017 году </w:t>
            </w:r>
          </w:p>
          <w:p>
            <w:pPr>
              <w:pStyle w:val="Style19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Об организации работы МИФНС России по Краснодарскому краю  по поступлению в бюджет налога на доходы физических лиц во 2 полугодии  2017 год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иц О. В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слина Е.В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буз Г.Г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иц О.В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Контрольная деятельность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4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уществление мониторинга реализации положений Послания Президента РФ Федеральному собранию Российской Федерации от 01.12.2016 года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алева Г.А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существление мониторинга исполнения бюджета МО Кавказский район на 2017 г. 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иц О.В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уществление мониторинга выполнения решений фракции.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елев И.В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Публичные мероприятия (депутатские слушания, круглые столы, конференции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приемов в общественной приемной  ВПП «Единая Россия»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 графику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елев И.В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ие молодых депутатов в мероприятиях Совета молодых депутатов Законодательного Собрания кра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 плану работы комитетов Совета молодых депутатов Законодательного Собрания Краснодарского края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н О.В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частие в общественно-политических мероприятиях, проводимых Краснодарским региональным и Кавказским местным отделением партии «Единая Россия» 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гласно графику и решений политического совета партии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ы члены фракци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ие в проведении круглых столов, семинаров и конференций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 отдельному плану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фракци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SimSun;宋体" w:cs="Tahoma"/>
      <w:kern w:val="2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9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">
    <w:name w:val="Текст2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1:41:00Z</dcterms:created>
  <dc:creator>Совет</dc:creator>
  <dc:description/>
  <cp:keywords/>
  <dc:language>en-US</dc:language>
  <cp:lastModifiedBy>Совет</cp:lastModifiedBy>
  <cp:lastPrinted>2017-10-24T16:35:00Z</cp:lastPrinted>
  <dcterms:modified xsi:type="dcterms:W3CDTF">2017-10-24T13:37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