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есен гла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       »___________  2017 года  </w:t>
        <w:tab/>
        <w:tab/>
        <w:tab/>
        <w:t xml:space="preserve"> </w:t>
        <w:tab/>
        <w:t xml:space="preserve">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Кропоткин</w:t>
      </w:r>
    </w:p>
    <w:p>
      <w:pPr>
        <w:pStyle w:val="Heading1"/>
        <w:spacing w:before="0" w:after="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муниципального образования Кавказский район от 30 января 2014 года № 54 «Об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органе на осуществление функций по определению поставщиков (подрядчиков, исполнителей) в муниципальном образовании Кавказский район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Кавказский район и в целях совершенствования системы размещения муниципального заказа, Совет муниципального образования Кавказский район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муниципального образования Кавказский район от 30 января 2014 года № 54  «Об уполномоченном органе на осуществление функций по определению поставщиков (подрядчиков, исполнителей) в муниципальном образовании Кавказский район» дополнить пунктом 2.1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1. В случае проведения совместного аукциона для учреждений образования муниципального образования Кавказский район на поставку продуктов питания ограничения, указанные в пункте 2 настоящего Решения, применяются при общей сумме начальных (максимальных) цен контрактов всех учреждений участвующих в совместном аукционе»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дел 4 приложения № 2 Решения дополнить пунктом 4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го содержания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"/>
      <w:bookmarkStart w:id="2" w:name="sub_45"/>
      <w:bookmarkStart w:id="3" w:name="sub_4"/>
      <w:bookmarkEnd w:id="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4.9. 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й орган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тупае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тором совместного аукциона, при условии передачи заказчиками на основании соглашения части своих полномочий на организацию и проведение такого совместного аукциона.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7"/>
          <w:sz w:val="28"/>
          <w:szCs w:val="28"/>
        </w:rPr>
        <w:t xml:space="preserve">Реш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>на сайте газеты "Огни Кубани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gnikuban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Style w:val="FontStyle27"/>
          <w:sz w:val="28"/>
          <w:szCs w:val="28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Совета муниципального образования Кавказский район по финансам, налогам и бюджету, инвестиционной деятельности, поддержки малого и среднего бизнеса, развитию предпринимательства (Емиц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В.Н.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Г.А.Москал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4">
    <w:name w:val="Font Style24"/>
    <w:basedOn w:val="Style13"/>
    <w:qFormat/>
    <w:rPr>
      <w:rFonts w:ascii="Century Gothic" w:hAnsi="Century Gothic" w:cs="Century Gothic"/>
      <w:i/>
      <w:iCs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3">
    <w:name w:val="blk3"/>
    <w:basedOn w:val="Style13"/>
    <w:qFormat/>
    <w:rPr>
      <w:vanish w:val="false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9"/>
    </w:pPr>
    <w:rPr/>
  </w:style>
  <w:style w:type="paragraph" w:styleId="Style141">
    <w:name w:val="Style14"/>
    <w:basedOn w:val="Normal"/>
    <w:qFormat/>
    <w:pPr>
      <w:spacing w:lineRule="exact" w:line="320"/>
      <w:ind w:hanging="295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"/>
    <w:basedOn w:val="Normal"/>
    <w:qFormat/>
    <w:pPr>
      <w:spacing w:lineRule="exact" w:line="324"/>
      <w:ind w:firstLine="706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kuban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7:00Z</dcterms:created>
  <dc:creator>Мейсигов</dc:creator>
  <dc:description/>
  <cp:keywords/>
  <dc:language>en-US</dc:language>
  <cp:lastModifiedBy>zak</cp:lastModifiedBy>
  <cp:lastPrinted>2017-04-10T10:44:00Z</cp:lastPrinted>
  <dcterms:modified xsi:type="dcterms:W3CDTF">2017-04-10T08:50:00Z</dcterms:modified>
  <cp:revision>79</cp:revision>
  <dc:subject/>
  <dc:title>Об утверждении Положения о муниципальном заказе</dc:title>
</cp:coreProperties>
</file>