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Порядка формирования, ведения и обязательного опубликования перечня муниципального имущества муниципального образования Кавказский район, свободного от прав третьих лиц»</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формирования, ведения и обязательного опубликования перечня муниципального имущества муниципального образования Кавказский район, свободного от прав третьих лиц»,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 по   8 февра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8.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2-08T09:38:00Z</cp:lastPrinted>
  <dcterms:modified xsi:type="dcterms:W3CDTF">2017-02-08T06:38:00Z</dcterms:modified>
  <cp:revision>10</cp:revision>
  <dc:subject/>
  <dc:title>                                                                            Заместителю главы</dc:title>
</cp:coreProperties>
</file>