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решения Совета муниципального образования Кавказский район «Об утверждении Положения о муниципальном земельном контроле на территории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оложения о муниципальном земельном контроле на территории муниципального образования Кавказский район»,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риведение нормативного акта в соответствие с законодательством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7 января  2017 года по                6 феврал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8.02.2017 г.</w:t>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851"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6-12-06T14:21:00Z</cp:lastPrinted>
  <dcterms:modified xsi:type="dcterms:W3CDTF">2017-02-08T06:15:00Z</dcterms:modified>
  <cp:revision>8</cp:revision>
  <dc:subject/>
  <dc:title>                                                                            Заместителю главы</dc:title>
</cp:coreProperties>
</file>