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>от 17 июня 2016 года, протокол № 68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фракции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 29 июня 2016 года, протокол № 31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ЛАН РАБОТЫ</w:t>
        <w:br/>
        <w:t>фракции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Кавказский район на второе полугодие 2016 года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2928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Кавказский район «Об утверждении Регламента Совета муниципального образования Кавказский район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Кавказский район «Об утверждении Положения о Бюджетном процессе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тратегии социально-экономического развития муниципального образования Кавказский район до 2020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 утверждении бюджета муниципального образования Кавказский район на 2017 год и плановый период 2018-2019 годов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утверждении индикативного плана социально - экономического развития муниципального образования Кавказский район на 2017 год и плановый период 2018-2019 г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отворческая деятельность в рамках законодательной инициативы в Законодательное Собрание Краснодарского края и иная деятельность по взаимодействию с органами государственной в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Внести на рассмотрение Законодательного Собрания Краснодарского края проект Закона Краснодарского края «О разграничении имущества, находящегося в муниципальной собственности, между муниципальным образованием Кавказский район и сельскими поселениями, входящими в его состав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август-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заседаниях администрации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Участие в работе комиссии по межнациональным и межконфессиональным отношениям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партийных проектов ВПП «Единая Росс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Модернизация образован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Детские сады- детям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ачество жизни (Здоровье)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Историческая память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репкая семь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Наш район-цветущий сад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«Забота о каждом дело Единороссов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ЖКХ-новое качеств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фракции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организации  избирательной кампании по выбо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сударственную Думу, в Совет Кропоткинского городского  поселения и в Дмитриевское и Привольное сельские посе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ещаний с руководителями фракций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в фракцией в Законодательном Собрании Краснодарского кр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фракции «Единая Россия» по обсуждению вопросов повестки дня сессий депута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артийных поручений членами Фра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обращениями граждан и юридических лиц, поступающих в адрес фра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фракции приемов избирателей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Кавказского местного отделения ВПП «Единая Россия», в проводимых заседания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7"/>
                <w:szCs w:val="27"/>
              </w:rPr>
              <w:t>Об участии членов фракции ВПП «Единая Россия» в Совете муниципального образования Кавказский район в предвыборной кампании 2016 года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я об исполнении бюджета муниципального образования Кавказский район на 2016 год (1 полугодие).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rFonts w:eastAsia="Batang;바탕"/>
                <w:bCs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 рассмотрении проекта Концепции по формированию культуры здорового образа жизни в молодежной среде на территории Краснодарского края.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 ходе реализации индикативного плана социально-экономического развития  муниципального образования Кавказский район на 2016 год по состоянию на 1 июля 2016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нформация о проведении районного конкурса «Призвание»  на звание «Лучший  участковый уполномоченный полиции Кавказском районе» в 2015 – 2016 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 деятельности отдела молодежной политики администрации Кавказского района по работе с подростками находящимися в социально опасном положен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 утверждении отчета об исполнении индикативного плана социально-экономического развития муниципального образования Кавказский район за 2015 год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Информация управления социальной защиты населения о принимаемых мерах социальной поддержки малоимущих и многодетных семей на территории Кавказского района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 работе управляющих компаний по обслуживанию жилья в Кавказском районе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исполнения Закона Краснодарского края от 08.02.2000 г. № 231-КЗ «О квотировании рабочих мест в Краснодарском крае» в 2015-2016 год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формация об исполнении бюджета муниципального образования Кавказский район за 9 месяцев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 организации выполнения работ по ремонту автомобильных дорог, включенных в реестр имущества муниципального образования Кавказский район согласно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в 2016 году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Межрайонной ИФНС России №5 по Краснодарскому краю законодательства направленного на мобилизацию доходов и снижение задолженности в консолидированный бюджет Краснодарского кр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 утверждении прогноза социально-экономического развития муниципального образования Кавказский район на 2017 год и плановый период 2018-2019 годы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 текущей ситуации в сельскохозяйственном производстве Кавказский район в 2016 году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 результатах работы комиссии по делам несовершеннолетних и защите их прав при администрации муниципального образования Кавказский район по профилактике безнадзорности и правонарушений среди несовершеннолетних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16 год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реализации положений Послания Президента РФ Федеральному собранию Российской Федерации от 03.12.2015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исполнения бюджета МО Кавказский район на 2016 г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выполнения решений фракц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1:00Z</dcterms:created>
  <dc:creator>Совет</dc:creator>
  <dc:description/>
  <cp:keywords/>
  <dc:language>en-US</dc:language>
  <cp:lastModifiedBy>sov</cp:lastModifiedBy>
  <cp:lastPrinted>2016-01-22T12:19:00Z</cp:lastPrinted>
  <dcterms:modified xsi:type="dcterms:W3CDTF">2016-08-12T08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