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3"/>
      </w:tblGrid>
      <w:tr>
        <w:trPr/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  <w:br/>
              <w:t>Кавказского  местного отделения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 xml:space="preserve">от 2015 года, протокол № 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фракции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  <w:br/>
              <w:t>в Сов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т 2015 года, протокол №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ЛАН РАБОТЫ</w:t>
        <w:br/>
        <w:t>фракции ВПП «ЕДИНАЯ РОССИЯ» в Совете муниципального образования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Кавказский район на второе полугодие 2015 года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2928"/>
        <w:gridCol w:w="2964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отворческая деятельность</w:t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ходе реализации индикативного плана социально-экономического развития  муниципального образования Кавказский район на 2015 год по состоянию на 1 июля 2015 года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готовности предприятий и учреждений Кавказского района к отопительному сезону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 xml:space="preserve"> О внесении изменений в решение Совета муниципального образования Кавказский район «О бюджете муниципального образования Кавказский район на 2015 год и плановый период 2016 и 2017 годов»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4"/>
                <w:szCs w:val="24"/>
              </w:rPr>
              <w:t xml:space="preserve"> Информация управления социальной защиты населения о принимаемых мерах социальной поддержки малоимущих и многодетных семей на территории Кавказ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ыполнении в 2014 году на территории муниципального образования Кавказский район положений федерального законодательства и законодательства Краснодарского края в области поддержки и развития малого и среднего предпринимательства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 xml:space="preserve"> О ходе выполнения бюджета муниципального образования Кавказский район на 2015 год и плановый период 2016-2017 годов за 9 месяцев 2015 года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2. О ходе выполнения Плана мероприятий по выполнению наказов избирателей депутатам Совета муниципального образования Кавказский район на 2015 год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3. Об утверждении Плана мероприятий по наказам избирателей депутатам Совета муниципального образования Кавказский район на 2016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 xml:space="preserve"> Об утверждении бюджета муниципального образования Кавказский район на 2016 год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результатах работы комиссии по делам несовершеннолетних и защите их прав при администрации муниципального образования Кавказский район по профилактике безнадзорности и правонарушений среди несовершеннолетних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Кавказский район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мероприятиях администрации МО Кавказский рай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едпринимательству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комиссии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межведомственной комиссии по профилактике правонарушений на территории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сультационного Совета общественных организаций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межнациональным и межконфиссиональным отношениям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тиводействию коррупции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Реализация партийных проектов ВПП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Модернизация образован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Детские сады- детям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Качество жизни (Здоровье)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Историческая память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Крепкая семь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бота членов фракции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ероприятиях, проводимых в рамках избирательной кампании по выбо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збирательной кампании губернатора Краснодарского края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глав сельских поселений Темижбекского, Лосевского и сельского поселения им.М.Горьк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жфрак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ессий Советов поселений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-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ещаний с руководителями фракций ВПП «Единая Россия» в Советах поселений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Организ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фракции «Единая Россия» по обсуждению вопросов повестки дня сессий депута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артийных поручений членами Фра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обращениями граждан и юридических лиц, поступающих в адрес фра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членами фракции приемов избирателей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, являющихся членами Политического Совета Кавказского местного отделения ВПП «Единая Россия», в проводимых заседан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реализации положений Послания Президента РФ Федеральному собранию Российской Федерации от 04.12.2014 год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исполнения бюджета МО Кавказский район на 2015 г. и плановый период 2016 и 2017 г.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выполнения решений фра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иемов в общественной приемной  ВПП «Единая Росс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7"/>
                <w:szCs w:val="27"/>
              </w:rPr>
              <w:t>Участие молодых депутатов в мероприятиях Совета молодых депутатов Законодательного Собрания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комитетов Совета молодых депутатов Законодательного Собрания Краснодарского кр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7"/>
                <w:szCs w:val="27"/>
              </w:rPr>
              <w:t xml:space="preserve">Участие в общественно-политических мероприятиях, проводимых Краснодарским региональным и Кавказским местным отделением партии «Единая Россия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1:00Z</dcterms:created>
  <dc:creator>Совет</dc:creator>
  <dc:description/>
  <cp:keywords/>
  <dc:language>en-US</dc:language>
  <cp:lastModifiedBy>sov</cp:lastModifiedBy>
  <cp:lastPrinted>2015-01-27T10:51:00Z</cp:lastPrinted>
  <dcterms:modified xsi:type="dcterms:W3CDTF">2002-01-07T20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